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三文科上学期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20.9.21--2020.9.26</w:t>
      </w:r>
      <w:r>
        <w:rPr>
          <w:b/>
          <w:sz w:val="28"/>
          <w:szCs w:val="28"/>
        </w:rPr>
        <w:t>日）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80"/>
        <w:gridCol w:w="1764"/>
        <w:gridCol w:w="3372"/>
        <w:gridCol w:w="1896"/>
        <w:gridCol w:w="2727"/>
        <w:gridCol w:w="2343"/>
      </w:tblGrid>
      <w:tr>
        <w:trPr>
          <w:trHeight w:val="2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轮复习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高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模拟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科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一轮复习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评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高考全国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sz w:val="18"/>
                <w:szCs w:val="18"/>
              </w:rPr>
              <w:t>随堂布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Calibri" w:eastAsia="Calibri"/>
                <w:b/>
                <w:color w:val="000000"/>
                <w:sz w:val="18"/>
                <w:szCs w:val="18"/>
                <w:lang w:val="zh-TW"/>
              </w:rPr>
              <w:t>《步步高》小本课时精练</w:t>
            </w:r>
            <w:r>
              <w:rPr>
                <w:rFonts w:eastAsia="Calibri" w:cs="Calibri" w:ascii="宋体" w:hAnsi="宋体"/>
                <w:b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Calibri" w:eastAsia="Calibri"/>
                <w:b/>
                <w:color w:val="000000"/>
                <w:sz w:val="18"/>
                <w:szCs w:val="18"/>
              </w:rPr>
              <w:t>平面向量的数量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红对勾》考点练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试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高考北京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911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1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整理错题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完成《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赢在微点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》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64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、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65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、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66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高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模拟》专题五文言文阅读—文章理解分析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b/>
                <w:color w:val="000000"/>
                <w:sz w:val="18"/>
                <w:szCs w:val="18"/>
              </w:rPr>
              <w:t>评讲周日（</w:t>
            </w:r>
            <w:r>
              <w:rPr>
                <w:rFonts w:cs="Calibri" w:ascii="宋体" w:hAnsi="宋体"/>
                <w:b/>
                <w:color w:val="000000"/>
                <w:sz w:val="18"/>
                <w:szCs w:val="18"/>
              </w:rPr>
              <w:t>0920</w:t>
            </w:r>
            <w:r>
              <w:rPr>
                <w:rFonts w:ascii="宋体" w:hAnsi="宋体" w:cs="Calibri"/>
                <w:b/>
                <w:color w:val="000000"/>
                <w:sz w:val="18"/>
                <w:szCs w:val="18"/>
              </w:rPr>
              <w:t>）返校测试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一节：限时训练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全国卷Ⅰ    第二节： 讲评试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1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整理错题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完成《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赢在微点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》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P67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、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68</w:t>
            </w:r>
          </w:p>
        </w:tc>
      </w:tr>
      <w:tr>
        <w:trPr>
          <w:trHeight w:val="5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评专题五文言文阅读试题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b/>
                <w:color w:val="000000"/>
                <w:sz w:val="18"/>
                <w:szCs w:val="18"/>
              </w:rPr>
              <w:t>《红对勾》考点练</w:t>
            </w:r>
            <w:r>
              <w:rPr>
                <w:rFonts w:cs="Calibri" w:ascii="宋体" w:hAnsi="宋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Calibri"/>
                <w:b/>
                <w:color w:val="000000"/>
                <w:sz w:val="18"/>
                <w:szCs w:val="18"/>
              </w:rPr>
              <w:t>试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《步步高》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复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赢在微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Week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1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整理错题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完成《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赢在微点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》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P69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、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70</w:t>
            </w:r>
          </w:p>
        </w:tc>
      </w:tr>
      <w:tr>
        <w:trPr>
          <w:trHeight w:val="5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评专题五文言文阅读试题</w:t>
            </w:r>
          </w:p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b/>
                <w:color w:val="000000"/>
                <w:sz w:val="18"/>
                <w:szCs w:val="18"/>
              </w:rPr>
              <w:t>《步步高》大小本</w:t>
            </w:r>
            <w:r>
              <w:rPr>
                <w:rFonts w:cs="Calibri" w:ascii="宋体" w:hAnsi="宋体"/>
                <w:b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Calibri"/>
                <w:b/>
                <w:color w:val="000000"/>
                <w:sz w:val="18"/>
                <w:szCs w:val="18"/>
              </w:rPr>
              <w:t>复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向量学案</w:t>
            </w:r>
          </w:p>
          <w:p>
            <w:pPr>
              <w:pStyle w:val="1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赢在微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Week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1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整理错题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完成《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赢在微点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》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P71</w:t>
            </w:r>
          </w:p>
        </w:tc>
      </w:tr>
      <w:tr>
        <w:trPr>
          <w:trHeight w:val="4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限时训练作文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b/>
                <w:color w:val="000000"/>
                <w:sz w:val="18"/>
                <w:szCs w:val="18"/>
              </w:rPr>
              <w:t>向量学案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918</w:t>
            </w:r>
            <w:r>
              <w:rPr>
                <w:b/>
                <w:bCs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三角函数学案</w:t>
            </w:r>
          </w:p>
          <w:p>
            <w:pPr>
              <w:pStyle w:val="1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 xml:space="preserve">讲新方略词汇 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 xml:space="preserve">Unit 15 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问题与冲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1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整理错题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完成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017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 xml:space="preserve">年全国卷Ⅰ的语法填空和完形填空 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918</w:t>
            </w:r>
            <w:r>
              <w:rPr>
                <w:b/>
                <w:bCs/>
                <w:color w:val="0000FF"/>
                <w:sz w:val="18"/>
                <w:szCs w:val="18"/>
              </w:rPr>
              <w:t>已发）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评专题五文言文阅读试题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b/>
                <w:color w:val="000000"/>
                <w:sz w:val="18"/>
                <w:szCs w:val="18"/>
              </w:rPr>
              <w:t>三角函数学案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918</w:t>
            </w:r>
            <w:r>
              <w:rPr>
                <w:b/>
                <w:bCs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红对勾》考点练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试卷</w:t>
            </w:r>
            <w:r>
              <w:rPr>
                <w:rFonts w:cs="Times New Roman"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（不评讲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讲拓展阅读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 xml:space="preserve">Unit 13 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问题与冲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1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整理错题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完成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017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年全国卷Ⅰ的阅读理解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背诵小蓝本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Unit18</w:t>
            </w:r>
          </w:p>
        </w:tc>
      </w:tr>
      <w:tr>
        <w:trPr>
          <w:trHeight w:val="3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末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注：五三专题里的内容不按照课本的顺序讲，课堂上会把专题包含的知识点总结起来讲。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一轮复习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二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习题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五三》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P60-6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P707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部分习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讲人口的数量变化与人口合理容量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考点一人口自然增长与人口增长模式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考点二人口问题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zh-CN" w:eastAsia="zh-CN"/>
              </w:rPr>
              <w:t>随堂布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周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9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返校测试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首选卷考点训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习题课及总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首选用卷》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元测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讲地理图形突破之七（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P102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）、八（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P109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考点三环境人口容量与人口合理容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讲创新设计、课时作业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首选卷考点训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四单元习题及总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梳理知识并背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人口的空间变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点一影响人口迁移的因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点二人口迁移的影响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讲首选卷专题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复习专题十</w:t>
            </w:r>
          </w:p>
        </w:tc>
      </w:tr>
      <w:tr>
        <w:trPr>
          <w:trHeight w:val="3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四单元习题及总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梳理知识并背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习题课（步步高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自主复习课本第四单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首选卷考点训练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自主复习第三单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梳理知识并背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习题课（步步高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自主复习课本第五单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成首选卷考点训练</w:t>
            </w:r>
            <w:r>
              <w:rPr>
                <w:sz w:val="18"/>
                <w:szCs w:val="18"/>
                <w:lang w:eastAsia="zh-CN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自主复习第一、二单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梳理知识并背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城市空间结构与不同等级城市的服务功能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点一城市内部空间结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自主复习课本第六单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成首选卷考点训练</w:t>
            </w:r>
            <w:r>
              <w:rPr>
                <w:sz w:val="18"/>
                <w:szCs w:val="18"/>
                <w:lang w:eastAsia="zh-CN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注：</w:t>
            </w:r>
            <w:r>
              <w:rPr>
                <w:b/>
                <w:color w:val="FF0000"/>
                <w:sz w:val="18"/>
                <w:szCs w:val="18"/>
              </w:rPr>
              <w:t>0925-0926</w:t>
            </w:r>
            <w:r>
              <w:rPr>
                <w:b/>
                <w:color w:val="FF0000"/>
                <w:sz w:val="18"/>
                <w:szCs w:val="18"/>
              </w:rPr>
              <w:t>日主讲老师外出学习，学生自主复习，不再直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注：</w:t>
            </w:r>
            <w:r>
              <w:rPr>
                <w:b/>
                <w:color w:val="FF0000"/>
                <w:sz w:val="18"/>
                <w:szCs w:val="18"/>
              </w:rPr>
              <w:t>0924-0926</w:t>
            </w:r>
            <w:r>
              <w:rPr>
                <w:b/>
                <w:color w:val="FF0000"/>
                <w:sz w:val="18"/>
                <w:szCs w:val="18"/>
              </w:rPr>
              <w:t>日主讲老师外出学习，学生自主复习，不再直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三理科上学期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20.9.21--2020.9.26</w:t>
      </w:r>
      <w:r>
        <w:rPr>
          <w:b/>
          <w:sz w:val="28"/>
          <w:szCs w:val="28"/>
        </w:rPr>
        <w:t>日）</w:t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77"/>
        <w:gridCol w:w="1236"/>
        <w:gridCol w:w="3732"/>
        <w:gridCol w:w="2256"/>
        <w:gridCol w:w="3067"/>
        <w:gridCol w:w="2025"/>
      </w:tblGrid>
      <w:tr>
        <w:trPr>
          <w:trHeight w:val="32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高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模拟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科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一轮复习）《步步高》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必修四）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金考卷》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套合肥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高三第三次教学质量检测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试卷选择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《步步高》大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数列的概念与简单表示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赢在微点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week1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并列句和状语从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11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《赢在微点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week11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并列句和状语从句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p123-124</w:t>
            </w:r>
          </w:p>
        </w:tc>
      </w:tr>
      <w:tr>
        <w:trPr>
          <w:trHeight w:val="6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讲作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周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9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返校测试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预习并完成大本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习必修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unit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限时练：《金考卷》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天津卷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(091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金考卷》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天津卷</w:t>
            </w:r>
          </w:p>
        </w:tc>
      </w:tr>
      <w:tr>
        <w:trPr>
          <w:trHeight w:val="5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高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模拟》专题五文言文阅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评讲《步步高》小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1+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大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等差数列及前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项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金考卷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天津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《拓展阅读》</w:t>
            </w:r>
            <w:r>
              <w:rPr>
                <w:bCs/>
                <w:sz w:val="18"/>
                <w:szCs w:val="18"/>
              </w:rPr>
              <w:t>Unit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</w:rPr>
              <w:t>(A-E)</w:t>
            </w:r>
          </w:p>
        </w:tc>
      </w:tr>
      <w:tr>
        <w:trPr>
          <w:trHeight w:val="4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高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模拟》专题五文言文阅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限时训练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  <w:lang w:val="en-US" w:eastAsia="zh-CN"/>
              </w:rPr>
              <w:t>（未发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习并完成大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《拓展阅读》</w:t>
            </w:r>
            <w:r>
              <w:rPr>
                <w:b/>
                <w:sz w:val="18"/>
                <w:szCs w:val="18"/>
              </w:rPr>
              <w:t>Unit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(A-E)+</w:t>
            </w:r>
            <w:r>
              <w:rPr>
                <w:b/>
                <w:sz w:val="18"/>
                <w:szCs w:val="18"/>
              </w:rPr>
              <w:t>《新方略词汇》</w:t>
            </w:r>
            <w:r>
              <w:rPr>
                <w:b/>
                <w:sz w:val="18"/>
                <w:szCs w:val="18"/>
              </w:rPr>
              <w:t>Unit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art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新方略词汇》</w:t>
            </w:r>
            <w:r>
              <w:rPr>
                <w:bCs/>
                <w:sz w:val="18"/>
                <w:szCs w:val="18"/>
              </w:rPr>
              <w:t>Unit8part1I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bCs/>
                <w:sz w:val="18"/>
                <w:szCs w:val="18"/>
              </w:rPr>
              <w:t>III</w:t>
            </w:r>
          </w:p>
        </w:tc>
      </w:tr>
      <w:tr>
        <w:trPr>
          <w:trHeight w:val="4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限时训练：《金考卷》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选择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讲限时训练试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习并完成大本高考专题突破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习必修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unit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赢在微点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week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谓语动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53-55</w:t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习课本文言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《步步高》小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2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等比数列及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步步高》小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谓语动词专项复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赢在微点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week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谓语动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56-60</w:t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步步高》大小本第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章习题及答案于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9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已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金考卷》第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阶段检测四五习题及答案于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91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已发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赢在微点》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week10-1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91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已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赢在微点》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week5-8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91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已发</w:t>
            </w:r>
          </w:p>
        </w:tc>
      </w:tr>
      <w:tr>
        <w:trPr>
          <w:trHeight w:val="15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年高考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年模拟）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00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实验五：探究动能定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预习实验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套卷，处理习题（上周可能剩余的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考点过关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评讲周日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）返校测试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实验六：验证机械能守恒定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作业手册：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p3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题五：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讲原子结构 核外电子排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考点过关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第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讲习题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单元过关检测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章末总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6A</w:t>
            </w: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讲 元素周期表和元素周期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作业本：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p237-2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讲基因突变和基因重组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考点一基因突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6A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6B</w:t>
            </w:r>
          </w:p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讲 化学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作业本：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p239-2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6B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6B</w:t>
            </w:r>
          </w:p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本专题习题课（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作业本：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p241-2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讲基因突变和基因重组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考点二基因重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6B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预习全品</w:t>
            </w:r>
          </w:p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动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本专题习题课（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：第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讲相关习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Calibri" w:hAnsi="Calibri" w:eastAsia="Calibri" w:cs="Times New Roman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50:00Z</dcterms:created>
  <dc:creator>雨林木风</dc:creator>
  <dc:description/>
  <dc:language>en-US</dc:language>
  <cp:lastModifiedBy>18届高三</cp:lastModifiedBy>
  <dcterms:modified xsi:type="dcterms:W3CDTF">2020-09-18T03:04:59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