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3</w:t>
      </w:r>
      <w:r>
        <w:rPr>
          <w:b/>
          <w:sz w:val="44"/>
          <w:szCs w:val="44"/>
        </w:rPr>
        <w:t>届高一上学期第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</w:rPr>
        <w:t>周各科教学进度（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0</w:t>
      </w:r>
      <w:r>
        <w:rPr>
          <w:b/>
          <w:sz w:val="44"/>
          <w:szCs w:val="44"/>
        </w:rPr>
        <w:t>.</w:t>
      </w:r>
      <w:r>
        <w:rPr>
          <w:b/>
          <w:sz w:val="44"/>
          <w:szCs w:val="44"/>
          <w:lang w:val="en-US" w:eastAsia="zh-CN"/>
        </w:rPr>
        <w:t>9.7</w:t>
      </w:r>
      <w:r>
        <w:rPr>
          <w:b/>
          <w:sz w:val="44"/>
          <w:szCs w:val="44"/>
        </w:rPr>
        <w:t>-20</w:t>
      </w:r>
      <w:r>
        <w:rPr>
          <w:b/>
          <w:sz w:val="44"/>
          <w:szCs w:val="44"/>
          <w:lang w:val="en-US" w:eastAsia="zh-CN"/>
        </w:rPr>
        <w:t>20</w:t>
      </w:r>
      <w:r>
        <w:rPr>
          <w:b/>
          <w:sz w:val="44"/>
          <w:szCs w:val="44"/>
        </w:rPr>
        <w:t>.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</w:rPr>
        <w:t>.</w:t>
      </w:r>
      <w:r>
        <w:rPr>
          <w:b/>
          <w:sz w:val="44"/>
          <w:szCs w:val="44"/>
          <w:lang w:val="en-US" w:eastAsia="zh-CN"/>
        </w:rPr>
        <w:t>12</w:t>
      </w:r>
      <w:r>
        <w:rPr>
          <w:b/>
          <w:sz w:val="44"/>
          <w:szCs w:val="44"/>
        </w:rPr>
        <w:t>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4010</wp:posOffset>
                </wp:positionH>
                <wp:positionV relativeFrom="paragraph">
                  <wp:posOffset>354965</wp:posOffset>
                </wp:positionV>
                <wp:extent cx="99999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9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2984"/>
                              <w:gridCol w:w="2491"/>
                              <w:gridCol w:w="3089"/>
                              <w:gridCol w:w="1921"/>
                              <w:gridCol w:w="2669"/>
                              <w:gridCol w:w="198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语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必修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数学（必修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必修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评《烛之武退秦师》配套习题“赢在微点”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摘抄不少于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字，注意书写工整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字帖两页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集合习题课：《中学教材全解》对应习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预习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函数概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《</w:t>
                                  </w:r>
                                  <w:r>
                                    <w:rPr/>
                                    <w:t>教材</w:t>
                                  </w:r>
                                  <w:r>
                                    <w:rPr/>
                                    <w:t>全解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》</w:t>
                                  </w:r>
                                  <w:r>
                                    <w:rPr/>
                                    <w:t>函数概念</w:t>
                                  </w:r>
                                  <w:r>
                                    <w:rPr/>
                                    <w:t>P27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901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发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高考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模拟》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P5-8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高考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模拟》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P9-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904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发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荆轲刺秦王》第一课时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摘抄不少于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字，注意书写工整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字帖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．翻译荆刺秦王课上所学部分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函数概念第一课时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《教材全解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高考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模拟》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P11-15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高考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模拟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P16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作文课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摘抄不少于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字，注意书写工整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字帖两页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2.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函数概念第二课时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《教材全解》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P3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高考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模拟》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P18-22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高考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模拟》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P23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摘抄不少于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字，注意书写工整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字帖两页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2.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函数的表示方法第一课时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《教材全解》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P3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高考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模拟》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P23-28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Test center of Unit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荆轲刺秦王第二课时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摘抄不少于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字，注意书写工整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字帖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．翻译荆刺秦王课上所学部分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2.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函数的表示方法第二课时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《教材全解》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P3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Key words and expressions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est center of Unit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荆轲刺秦王第三课时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摘抄不少于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字，注意书写工整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字帖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．翻译荆刺秦王课上所学部分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2.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函数的表示方法第三课时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《教材全解》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P4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est on P13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English learners light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物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必修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必修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鲁科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生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必修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实验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用打点计时器测速度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探究小车速度随时间变化的规律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对应《全品学练考》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904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发送）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周六作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课时跟踪检测》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71-7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《练到位》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6-7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创新设计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时（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830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发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章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节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细胞的多样性和统一性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Calibri" w:hAnsi="Calibri" w:cs="Calibri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教材帮</w:t>
                                  </w:r>
                                  <w:r>
                                    <w:rPr>
                                      <w:rStyle w:val="NormalCharacter"/>
                                      <w:rFonts w:eastAsia="宋体" w:cs="Calibri" w:ascii="Calibri" w:hAnsi="Calibri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P12</w:t>
                                  </w:r>
                                  <w:r>
                                    <w:rPr>
                                      <w:rStyle w:val="NormalCharacter"/>
                                      <w:rFonts w:cs="Calibri" w:ascii="Calibri" w:hAnsi="Calibri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Style w:val="NormalCharacter"/>
                                      <w:rFonts w:eastAsia="宋体" w:cs="Calibri" w:ascii="Calibri" w:hAnsi="Calibri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903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发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实验收尾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小节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全品学练考》测评卷单元测评一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物质的量摩尔质量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课时跟踪检测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73-7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830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发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第二章第二节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对应《全品学练考》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904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发送）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练到位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901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发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第二章第三节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对应《全品学练考》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904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发送）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作业习题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创新设计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时（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830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发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作业习题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Style w:val="NormalCharacter"/>
                                      <w:rFonts w:ascii="Calibri" w:hAnsi="Calibri" w:eastAsia="宋体" w:cs="Calibri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Calibri" w:hAnsi="Calibri" w:cs="Calibri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预习第</w:t>
                                  </w:r>
                                  <w:r>
                                    <w:rPr>
                                      <w:rStyle w:val="NormalCharacter"/>
                                      <w:rFonts w:eastAsia="宋体" w:cs="Calibri" w:ascii="Calibri" w:hAnsi="Calibri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Style w:val="NormalCharacter"/>
                                      <w:rFonts w:ascii="Calibri" w:hAnsi="Calibri" w:cs="Calibri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章第</w:t>
                                  </w:r>
                                  <w:r>
                                    <w:rPr>
                                      <w:rStyle w:val="NormalCharacter"/>
                                      <w:rFonts w:eastAsia="宋体" w:cs="Calibri" w:ascii="Calibri" w:hAnsi="Calibri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Style w:val="NormalCharacter"/>
                                      <w:rFonts w:ascii="Calibri" w:hAnsi="Calibri" w:cs="Calibri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节、第</w:t>
                                  </w:r>
                                  <w:r>
                                    <w:rPr>
                                      <w:rStyle w:val="NormalCharacter"/>
                                      <w:rFonts w:eastAsia="宋体" w:cs="Calibri" w:ascii="Calibri" w:hAnsi="Calibri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Style w:val="NormalCharacter"/>
                                      <w:rFonts w:ascii="Calibri" w:hAnsi="Calibri" w:cs="Calibri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" w:cs="Calibri" w:ascii="Calibri" w:hAnsi="Calibri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Style w:val="NormalCharacter"/>
                                      <w:rFonts w:ascii="Calibri" w:hAnsi="Calibri" w:cs="Calibri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教材帮</w:t>
                                  </w:r>
                                  <w:r>
                                    <w:rPr>
                                      <w:rStyle w:val="NormalCharacter"/>
                                      <w:rFonts w:eastAsia="宋体" w:cs="Calibri" w:ascii="Calibri" w:hAnsi="Calibri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P21</w:t>
                                  </w:r>
                                  <w:r>
                                    <w:rPr>
                                      <w:rStyle w:val="NormalCharacter"/>
                                      <w:rFonts w:cs="Calibri" w:ascii="Calibri" w:hAnsi="Calibri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Style w:val="NormalCharacter"/>
                                      <w:rFonts w:eastAsia="宋体" w:cs="Calibri" w:ascii="Calibri" w:hAnsi="Calibri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25</w:t>
                                  </w:r>
                                  <w:r>
                                    <w:rPr>
                                      <w:rStyle w:val="NormalCharacter"/>
                                      <w:rFonts w:ascii="Calibri" w:hAnsi="Calibri" w:cs="Calibri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，</w:t>
                                  </w:r>
                                  <w:r>
                                    <w:rPr>
                                      <w:rStyle w:val="NormalCharacter"/>
                                      <w:rFonts w:eastAsia="宋体" w:cs="Calibri" w:ascii="Calibri" w:hAnsi="Calibri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P56</w:t>
                                  </w:r>
                                  <w:r>
                                    <w:rPr>
                                      <w:rStyle w:val="NormalCharacter"/>
                                      <w:rFonts w:cs="Calibri" w:ascii="Calibri" w:hAnsi="Calibri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Style w:val="NormalCharacter"/>
                                      <w:rFonts w:eastAsia="宋体" w:cs="Calibri" w:ascii="Calibri" w:hAnsi="Calibri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第二章第四节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对应《全品学练考》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904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发送）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时气体摩尔体积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课时跟踪检测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75-7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《练到位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8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历史（必修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政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必修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地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必修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29292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29292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29292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29292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29292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29292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9292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92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太阳对地球的影响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课时作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.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830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发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29292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29292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完成第一课第一框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未讲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完成教辅对应习题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P1-2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9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发送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预习第一课第二框内容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，观看纪录片《货币》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秦朝中央集权制度的形成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创新设计</w:t>
                                  </w:r>
                                  <w:r>
                                    <w:rPr/>
                                    <w:t>第二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830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发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eastAsia="宋体"/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29292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29292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地球自转和公转的基本特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第一课时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时作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第一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从汉至元政治制度的演变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创新设计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/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29292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29292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学习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第一课第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框内容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完成教辅对应习题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P3-6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9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发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预习第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课第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框内容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4pt;height:595.3pt;mso-wrap-distance-left:9pt;mso-wrap-distance-right:9pt;mso-wrap-distance-top:0pt;mso-wrap-distance-bottom:0pt;margin-top:27.9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5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2984"/>
                        <w:gridCol w:w="2491"/>
                        <w:gridCol w:w="3089"/>
                        <w:gridCol w:w="1921"/>
                        <w:gridCol w:w="2669"/>
                        <w:gridCol w:w="198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语文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必修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数学（必修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英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必修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讲评《烛之武退秦师》配套习题“赢在微点”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摘抄不少于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字，注意书写工整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字帖两页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集合习题课：《中学教材全解》对应习题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预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.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函数概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《</w:t>
                            </w:r>
                            <w:r>
                              <w:rPr/>
                              <w:t>教材</w:t>
                            </w:r>
                            <w:r>
                              <w:rPr/>
                              <w:t>全解</w:t>
                            </w:r>
                            <w:r>
                              <w:rPr>
                                <w:lang w:eastAsia="zh-CN"/>
                              </w:rPr>
                              <w:t>》</w:t>
                            </w:r>
                            <w:r>
                              <w:rPr/>
                              <w:t>函数概念</w:t>
                            </w:r>
                            <w:r>
                              <w:rPr/>
                              <w:t>P2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901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发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年高考</w:t>
                            </w: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年模拟》</w:t>
                            </w: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P5-8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年高考</w:t>
                            </w: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年模拟》</w:t>
                            </w: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P9-1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904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发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《荆轲刺秦王》第一课时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摘抄不少于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字，注意书写工整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字帖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翻译荆刺秦王课上所学部分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2.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函数概念第一课时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《教材全解》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P3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年高考</w:t>
                            </w: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年模拟》</w:t>
                            </w: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P11-15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年高考</w:t>
                            </w: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年模拟</w:t>
                            </w: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P16-21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作文课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摘抄不少于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字，注意书写工整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字帖两页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2.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函数概念第二课时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《教材全解》</w:t>
                            </w:r>
                            <w:r>
                              <w:rPr>
                                <w:lang w:val="en-US" w:eastAsia="zh-CN"/>
                              </w:rPr>
                              <w:t>P31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年高考</w:t>
                            </w: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年模拟》</w:t>
                            </w: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P18-22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年高考</w:t>
                            </w: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年模拟》</w:t>
                            </w: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P23-28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摘抄不少于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字，注意书写工整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字帖两页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jc w:val="left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2.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函数的表示方法第一课时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《教材全解》</w:t>
                            </w:r>
                            <w:r>
                              <w:rPr>
                                <w:lang w:val="en-US" w:eastAsia="zh-CN"/>
                              </w:rPr>
                              <w:t>P35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年高考</w:t>
                            </w: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年模拟》</w:t>
                            </w: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P23-28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Test center of Unit2 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荆轲刺秦王第二课时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摘抄不少于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字，注意书写工整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字帖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翻译荆刺秦王课上所学部分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2.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函数的表示方法第二课时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《教材全解》</w:t>
                            </w:r>
                            <w:r>
                              <w:rPr>
                                <w:lang w:val="en-US" w:eastAsia="zh-CN"/>
                              </w:rPr>
                              <w:t>P38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39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Key words and expressions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Test center of Unit2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荆轲刺秦王第三课时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摘抄不少于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字，注意书写工整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字帖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翻译荆刺秦王课上所学部分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2.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函数的表示方法第三课时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《教材全解》</w:t>
                            </w:r>
                            <w:r>
                              <w:rPr>
                                <w:lang w:val="en-US" w:eastAsia="zh-CN"/>
                              </w:rPr>
                              <w:t>P41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Test on P13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English learners lighthouse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物理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必修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化学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必修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鲁科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生物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必修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实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用打点计时器测速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探究小车速度随时间变化的规律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对应《全品学练考》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904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发送）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周六作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《课时跟踪检测》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71-7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、《练到位》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6-7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《创新设计》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3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课时（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830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发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章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节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细胞的多样性和统一性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Calibri" w:hAnsi="Calibri" w:cs="Calibri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教材帮</w:t>
                            </w:r>
                            <w:r>
                              <w:rPr>
                                <w:rStyle w:val="NormalCharacter"/>
                                <w:rFonts w:eastAsia="宋体" w:cs="Calibri" w:ascii="Calibri" w:hAnsi="Calibri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P12</w:t>
                            </w:r>
                            <w:r>
                              <w:rPr>
                                <w:rStyle w:val="NormalCharacter"/>
                                <w:rFonts w:cs="Calibri" w:ascii="Calibri" w:hAnsi="Calibri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Style w:val="NormalCharacter"/>
                                <w:rFonts w:eastAsia="宋体" w:cs="Calibri" w:ascii="Calibri" w:hAnsi="Calibri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903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发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实验收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第一章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小节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《全品学练考》测评卷单元测评一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.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物质的量摩尔质量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《课时跟踪检测》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P73-74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830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发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第二章第二节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对应《全品学练考》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904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发送）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《练到位》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P7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901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发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第二章第三节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对应《全品学练考》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904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发送）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作业习题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《创新设计》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3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课时（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830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发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作业习题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Style w:val="NormalCharacter"/>
                                <w:rFonts w:ascii="Calibri" w:hAnsi="Calibri" w:eastAsia="宋体" w:cs="Calibri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Calibri" w:hAnsi="Calibri" w:cs="Calibri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预习第</w:t>
                            </w:r>
                            <w:r>
                              <w:rPr>
                                <w:rStyle w:val="NormalCharacter"/>
                                <w:rFonts w:eastAsia="宋体" w:cs="Calibri" w:ascii="Calibri" w:hAnsi="Calibri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Style w:val="NormalCharacter"/>
                                <w:rFonts w:ascii="Calibri" w:hAnsi="Calibri" w:cs="Calibri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章第</w:t>
                            </w:r>
                            <w:r>
                              <w:rPr>
                                <w:rStyle w:val="NormalCharacter"/>
                                <w:rFonts w:eastAsia="宋体" w:cs="Calibri" w:ascii="Calibri" w:hAnsi="Calibri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Style w:val="NormalCharacter"/>
                                <w:rFonts w:ascii="Calibri" w:hAnsi="Calibri" w:cs="Calibri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节、第</w:t>
                            </w:r>
                            <w:r>
                              <w:rPr>
                                <w:rStyle w:val="NormalCharacter"/>
                                <w:rFonts w:eastAsia="宋体" w:cs="Calibri" w:ascii="Calibri" w:hAnsi="Calibri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Style w:val="NormalCharacter"/>
                                <w:rFonts w:ascii="Calibri" w:hAnsi="Calibri" w:cs="Calibri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" w:cs="Calibri" w:ascii="Calibri" w:hAnsi="Calibri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Style w:val="NormalCharacter"/>
                                <w:rFonts w:ascii="Calibri" w:hAnsi="Calibri" w:cs="Calibri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教材帮</w:t>
                            </w:r>
                            <w:r>
                              <w:rPr>
                                <w:rStyle w:val="NormalCharacter"/>
                                <w:rFonts w:eastAsia="宋体" w:cs="Calibri" w:ascii="Calibri" w:hAnsi="Calibri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P21</w:t>
                            </w:r>
                            <w:r>
                              <w:rPr>
                                <w:rStyle w:val="NormalCharacter"/>
                                <w:rFonts w:cs="Calibri" w:ascii="Calibri" w:hAnsi="Calibri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Style w:val="NormalCharacter"/>
                                <w:rFonts w:eastAsia="宋体" w:cs="Calibri" w:ascii="Calibri" w:hAnsi="Calibri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25</w:t>
                            </w:r>
                            <w:r>
                              <w:rPr>
                                <w:rStyle w:val="NormalCharacter"/>
                                <w:rFonts w:ascii="Calibri" w:hAnsi="Calibri" w:cs="Calibri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rStyle w:val="NormalCharacter"/>
                                <w:rFonts w:eastAsia="宋体" w:cs="Calibri" w:ascii="Calibri" w:hAnsi="Calibri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P56</w:t>
                            </w:r>
                            <w:r>
                              <w:rPr>
                                <w:rStyle w:val="NormalCharacter"/>
                                <w:rFonts w:cs="Calibri" w:ascii="Calibri" w:hAnsi="Calibri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Style w:val="NormalCharacter"/>
                                <w:rFonts w:eastAsia="宋体" w:cs="Calibri" w:ascii="Calibri" w:hAnsi="Calibri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第二章第四节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对应《全品学练考》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904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发送）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.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课时气体摩尔体积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《课时跟踪检测》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P75-76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、《练到位》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P8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历史（必修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政治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必修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地理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必修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92929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292929"/>
                                <w:sz w:val="18"/>
                                <w:szCs w:val="18"/>
                                <w:lang w:val="en-US" w:eastAsia="zh-CN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92929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292929"/>
                                <w:sz w:val="18"/>
                                <w:szCs w:val="18"/>
                                <w:lang w:val="en-US" w:eastAsia="zh-CN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92929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292929"/>
                                <w:sz w:val="18"/>
                                <w:szCs w:val="18"/>
                                <w:lang w:val="en-US" w:eastAsia="zh-CN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92929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292929"/>
                                <w:sz w:val="18"/>
                                <w:szCs w:val="18"/>
                                <w:lang w:val="en-US" w:eastAsia="zh-CN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92929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292929"/>
                                <w:sz w:val="18"/>
                                <w:szCs w:val="18"/>
                                <w:lang w:val="en-US" w:eastAsia="zh-CN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92929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292929"/>
                                <w:sz w:val="18"/>
                                <w:szCs w:val="18"/>
                                <w:lang w:val="en-US" w:eastAsia="zh-CN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9292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92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太阳对地球的影响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课时作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.2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830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发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292929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292929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292929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292929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color w:val="292929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完成第一课第一框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未讲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完成教辅对应习题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P1-2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90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日发送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预习第一课第二框内容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，观看纪录片《货币》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课秦朝中央集权制度的形成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/>
                              <w:t>创新设计</w:t>
                            </w:r>
                            <w:r>
                              <w:rPr/>
                              <w:t>第二课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830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发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eastAsia="宋体"/>
                                <w:b/>
                                <w:b/>
                                <w:color w:val="292929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292929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92929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292929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.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地球自转和公转的基本特征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第一课时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时作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第一课时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课从汉至元政治制度的演变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创新设计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lang w:eastAsia="zh-CN"/>
                              </w:rPr>
                              <w:t>三</w:t>
                            </w:r>
                            <w:r>
                              <w:rPr/>
                              <w:t>课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292929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292929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92929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292929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9292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9292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学习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第一课第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框内容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完成教辅对应习题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P3-6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90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日发送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预习第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课第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框内容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dc:language>en-US</dc:language>
  <cp:lastModifiedBy>yhedu</cp:lastModifiedBy>
  <dcterms:modified xsi:type="dcterms:W3CDTF">2020-09-04T02:25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