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开学第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20.06.22-2020.06.27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49"/>
        <w:gridCol w:w="333"/>
        <w:gridCol w:w="1965"/>
        <w:gridCol w:w="2475"/>
        <w:gridCol w:w="1770"/>
        <w:gridCol w:w="1965"/>
        <w:gridCol w:w="2962"/>
      </w:tblGrid>
      <w:tr>
        <w:trPr>
          <w:trHeight w:val="43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填练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周二周三应用题学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二轮</w:t>
            </w:r>
            <w:r>
              <w:rPr>
                <w:b/>
                <w:sz w:val="18"/>
                <w:szCs w:val="18"/>
              </w:rPr>
              <w:t>P52 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+</w:t>
            </w:r>
            <w:r>
              <w:rPr>
                <w:b/>
                <w:sz w:val="18"/>
                <w:szCs w:val="18"/>
              </w:rPr>
              <w:t>周二周三大二轮</w:t>
            </w:r>
            <w:r>
              <w:rPr>
                <w:b/>
                <w:sz w:val="18"/>
                <w:szCs w:val="18"/>
              </w:rPr>
              <w:t>P53 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P54 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P55 2 P56 3</w:t>
            </w:r>
          </w:p>
        </w:tc>
      </w:tr>
      <w:tr>
        <w:trPr>
          <w:trHeight w:val="3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考模拟考试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二试卷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周三试</w:t>
            </w: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课本习题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周三试</w:t>
            </w: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年全国卷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作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年全国卷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二轮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30 BC P32 B P33 B P36 B P38 B P39 D P40 AB P44 BC</w:t>
            </w:r>
          </w:p>
        </w:tc>
      </w:tr>
      <w:tr>
        <w:trPr>
          <w:trHeight w:val="2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考模拟考试</w:t>
            </w:r>
          </w:p>
        </w:tc>
      </w:tr>
      <w:tr>
        <w:trPr>
          <w:trHeight w:val="4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620</w:t>
            </w:r>
            <w:r>
              <w:rPr>
                <w:b/>
                <w:sz w:val="18"/>
                <w:szCs w:val="18"/>
              </w:rPr>
              <w:t>周六文综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</w:rPr>
              <w:t xml:space="preserve">7:30-8:30 </w:t>
            </w:r>
            <w:r>
              <w:rPr>
                <w:b/>
                <w:sz w:val="18"/>
                <w:szCs w:val="18"/>
              </w:rPr>
              <w:t>梳理经济生活全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年全国卷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高考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周二周三</w:t>
            </w:r>
            <w:r>
              <w:rPr>
                <w:b/>
                <w:sz w:val="18"/>
                <w:szCs w:val="18"/>
              </w:rPr>
              <w:t>衡水卷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620</w:t>
            </w:r>
            <w:r>
              <w:rPr>
                <w:b/>
                <w:sz w:val="18"/>
                <w:szCs w:val="18"/>
              </w:rPr>
              <w:t>周六文综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</w:rPr>
              <w:t xml:space="preserve">7:30-8:30 </w:t>
            </w:r>
            <w:r>
              <w:rPr>
                <w:b/>
                <w:sz w:val="18"/>
                <w:szCs w:val="18"/>
              </w:rPr>
              <w:t>讲热点专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周二周三</w:t>
            </w:r>
            <w:r>
              <w:rPr>
                <w:b/>
                <w:sz w:val="18"/>
                <w:szCs w:val="18"/>
              </w:rPr>
              <w:t>衡水卷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620</w:t>
            </w:r>
            <w:r>
              <w:rPr>
                <w:b/>
                <w:sz w:val="18"/>
                <w:szCs w:val="18"/>
              </w:rPr>
              <w:t>周六文综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周三</w:t>
            </w:r>
            <w:r>
              <w:rPr>
                <w:b/>
                <w:sz w:val="18"/>
                <w:szCs w:val="18"/>
              </w:rPr>
              <w:t>衡水卷一</w:t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考模拟考试</w:t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二周三试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年全国卷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高考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周三试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周三卷子和周二练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热点专题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梳理政治生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年全国卷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高考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热点专题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热点专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考模拟考试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三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开学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20.06.22-2020.06.27)</w:t>
      </w:r>
      <w:r>
        <w:rPr>
          <w:b/>
          <w:sz w:val="28"/>
          <w:szCs w:val="28"/>
        </w:rPr>
        <w:t>本周不进行电子备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169545</wp:posOffset>
                </wp:positionV>
                <wp:extent cx="9487535" cy="397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936"/>
                              <w:gridCol w:w="91"/>
                              <w:gridCol w:w="1699"/>
                              <w:gridCol w:w="2920"/>
                              <w:gridCol w:w="2110"/>
                              <w:gridCol w:w="2600"/>
                              <w:gridCol w:w="159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末模拟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六模拟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选填专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应用题学案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六模拟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随堂布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395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395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二模拟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模拟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本习题节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周三模拟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做讲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作业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二轮限时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3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考试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日理综作业自命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考试卷和作业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:30-8:3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辅导答疑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磨尖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，周二三完成磨尖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考试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-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答疑辅导</w:t>
                                  </w:r>
                                </w:p>
                              </w:tc>
                              <w:tc>
                                <w:tcPr>
                                  <w:tcW w:w="1101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理综模拟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理综考试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磨尖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理综物理练习卷（拿到发送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磨尖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理综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理综考试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3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4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3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9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05pt;height:312.75pt;mso-wrap-distance-left:9pt;mso-wrap-distance-right:9pt;mso-wrap-distance-top:0pt;mso-wrap-distance-bottom:0pt;margin-top:13.3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936"/>
                        <w:gridCol w:w="91"/>
                        <w:gridCol w:w="1699"/>
                        <w:gridCol w:w="2920"/>
                        <w:gridCol w:w="2110"/>
                        <w:gridCol w:w="2600"/>
                        <w:gridCol w:w="159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末模拟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六模拟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选填专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题学案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六模拟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随堂布置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395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395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二模拟卷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模拟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本习题节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周三模拟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做讲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作业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二轮限时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3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考试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日理综作业自命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考试卷和作业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:30-8:3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辅导答疑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磨尖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周二三完成磨尖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考试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-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疑辅导</w:t>
                            </w:r>
                          </w:p>
                        </w:tc>
                        <w:tc>
                          <w:tcPr>
                            <w:tcW w:w="1101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理综模拟卷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理综考试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磨尖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理综物理练习卷（拿到发送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磨尖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理综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理综考试卷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3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3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49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cp:keywords/>
  <dc:language>en-US</dc:language>
  <cp:lastModifiedBy>xtzj</cp:lastModifiedBy>
  <dcterms:modified xsi:type="dcterms:W3CDTF">2020-06-19T02:52:00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