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三文科开学第</w:t>
      </w:r>
      <w:r>
        <w:rPr>
          <w:b/>
          <w:color w:val="0000FF"/>
          <w:sz w:val="28"/>
          <w:szCs w:val="28"/>
        </w:rPr>
        <w:t>9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20.06.01-2020.06.06)</w:t>
      </w:r>
      <w:r>
        <w:rPr>
          <w:b/>
          <w:color w:val="0000FF"/>
          <w:sz w:val="28"/>
          <w:szCs w:val="28"/>
        </w:rPr>
        <w:t>本周不进行电子备课</w:t>
      </w:r>
      <w:r>
        <w:rPr>
          <w:rFonts w:cs="Calibri" w:eastAsia="Calibri"/>
          <w:b/>
          <w:color w:val="0000FF"/>
          <w:sz w:val="28"/>
          <w:szCs w:val="28"/>
        </w:rPr>
        <w:t xml:space="preserve"> 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549"/>
        <w:gridCol w:w="151"/>
        <w:gridCol w:w="1604"/>
        <w:gridCol w:w="2835"/>
        <w:gridCol w:w="1781"/>
        <w:gridCol w:w="2794"/>
        <w:gridCol w:w="2300"/>
      </w:tblGrid>
      <w:tr>
        <w:trPr>
          <w:trHeight w:val="432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二轮复习）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英语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如果时间允许，课堂上讲有关饮食的词汇）</w:t>
            </w:r>
          </w:p>
        </w:tc>
      </w:tr>
      <w:tr>
        <w:trPr>
          <w:trHeight w:val="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</w:tr>
      <w:tr>
        <w:trPr>
          <w:trHeight w:val="42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周末测试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堂布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周末测试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衡中同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选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周末测试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小卷</w:t>
            </w:r>
            <w:r>
              <w:rPr>
                <w:b/>
                <w:sz w:val="18"/>
                <w:lang w:val="en-US" w:eastAsia="zh-CN"/>
              </w:rPr>
              <w:t>45</w:t>
            </w:r>
            <w:r>
              <w:rPr>
                <w:b/>
                <w:sz w:val="18"/>
                <w:lang w:val="en-US" w:eastAsia="zh-CN"/>
              </w:rPr>
              <w:t>，</w:t>
            </w:r>
            <w:r>
              <w:rPr>
                <w:b/>
                <w:sz w:val="18"/>
                <w:lang w:val="en-US" w:eastAsia="zh-CN"/>
              </w:rPr>
              <w:t>46</w:t>
            </w:r>
          </w:p>
        </w:tc>
      </w:tr>
      <w:tr>
        <w:trPr>
          <w:trHeight w:val="37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4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三检测试</w:t>
            </w:r>
          </w:p>
        </w:tc>
      </w:tr>
      <w:tr>
        <w:trPr>
          <w:trHeight w:val="29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周三</w:t>
            </w:r>
          </w:p>
        </w:tc>
        <w:tc>
          <w:tcPr>
            <w:tcW w:w="14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三检试卷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三检试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解析几何第二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三检试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期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期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解析几何第二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-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金考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期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卷</w:t>
            </w:r>
            <w:r>
              <w:rPr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b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28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高考模拟考试</w:t>
            </w:r>
          </w:p>
        </w:tc>
      </w:tr>
      <w:tr>
        <w:trPr>
          <w:trHeight w:val="47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  <w:r>
              <w:rPr>
                <w:b/>
                <w:bCs/>
                <w:color w:val="0000FF"/>
                <w:sz w:val="18"/>
                <w:szCs w:val="18"/>
              </w:rPr>
              <w:t>（二轮复习）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0000FF"/>
                <w:sz w:val="18"/>
                <w:szCs w:val="18"/>
              </w:rPr>
              <w:t>（二轮复习）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二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8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周末测试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周末测试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周末测试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4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三检测试</w:t>
            </w:r>
          </w:p>
        </w:tc>
      </w:tr>
      <w:tr>
        <w:trPr>
          <w:trHeight w:val="27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4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三检试卷选择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必修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第一二单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三检试卷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三检试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三检试卷主观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讲异同、启示影响类题目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复习高考调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高考模拟考试</w:t>
            </w:r>
          </w:p>
        </w:tc>
      </w:tr>
      <w:tr>
        <w:trPr>
          <w:trHeight w:val="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日</w:t>
            </w:r>
          </w:p>
        </w:tc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color w:val="0000FF"/>
          <w:sz w:val="28"/>
          <w:szCs w:val="28"/>
          <w:lang w:eastAsia="zh-CN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三</w:t>
      </w:r>
      <w:r>
        <w:rPr>
          <w:b/>
          <w:color w:val="0000FF"/>
          <w:sz w:val="28"/>
          <w:szCs w:val="28"/>
        </w:rPr>
        <w:t>理科</w:t>
      </w:r>
      <w:r>
        <w:rPr>
          <w:b/>
          <w:sz w:val="28"/>
          <w:szCs w:val="28"/>
        </w:rPr>
        <w:t>开学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20.06.01-2020.06.06)</w:t>
      </w:r>
      <w:r>
        <w:rPr>
          <w:b/>
          <w:sz w:val="28"/>
          <w:szCs w:val="28"/>
        </w:rPr>
        <w:t>本周不进行电子备课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169545</wp:posOffset>
                </wp:positionV>
                <wp:extent cx="9486265" cy="398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265" cy="398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2934"/>
                              <w:gridCol w:w="93"/>
                              <w:gridCol w:w="1697"/>
                              <w:gridCol w:w="3325"/>
                              <w:gridCol w:w="1705"/>
                              <w:gridCol w:w="2720"/>
                              <w:gridCol w:w="1478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二轮复习）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周末测试卷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周末测试卷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周末测试卷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13952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三检测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1395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三检试卷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三检试卷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解析学案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三检试卷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做讲选择题组合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解析学案二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大二轮完型填空限时训练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139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高考模拟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周末测试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、周末作业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样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周末测试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、周末理综作业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磨尖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周末测试卷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随堂布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13952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三检测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1395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三检试卷、样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雅礼中学物理卷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三检试卷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磨尖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雅礼中学理综物理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5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发送）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磨尖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三检试卷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40"/>
                                    <w:jc w:val="left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139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14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高考模拟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139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49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95pt;height:313.9pt;mso-wrap-distance-left:9pt;mso-wrap-distance-right:9pt;mso-wrap-distance-top:0pt;mso-wrap-distance-bottom:0pt;margin-top:13.3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2934"/>
                        <w:gridCol w:w="93"/>
                        <w:gridCol w:w="1697"/>
                        <w:gridCol w:w="3325"/>
                        <w:gridCol w:w="1705"/>
                        <w:gridCol w:w="2720"/>
                        <w:gridCol w:w="1478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二轮复习）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周末测试卷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周末测试卷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周末测试卷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13952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三检测试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1395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三检试卷</w:t>
                            </w:r>
                          </w:p>
                        </w:tc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三检试卷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解析学案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三检试卷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做讲选择题组合卷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解析学案二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大二轮完型填空限时训练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139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高考模拟考试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周末测试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、周末作业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样卷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周末测试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、周末理综作业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磨尖卷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周末测试卷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随堂布置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13952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三检测试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1395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三检试卷、样卷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雅礼中学物理卷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三检试卷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磨尖卷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雅礼中学理综物理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en-US" w:eastAsia="zh-CN"/>
                              </w:rPr>
                              <w:t>052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en-US" w:eastAsia="zh-CN"/>
                              </w:rPr>
                              <w:t>发送）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磨尖卷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三检试卷</w:t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40"/>
                              <w:jc w:val="left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139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14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高考模拟考试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139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49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1:00Z</dcterms:created>
  <dc:creator>雨林木风</dc:creator>
  <dc:description/>
  <dc:language>en-US</dc:language>
  <cp:lastModifiedBy>yhedu</cp:lastModifiedBy>
  <dcterms:modified xsi:type="dcterms:W3CDTF">2020-05-29T03:18:22Z</dcterms:modified>
  <cp:revision>5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