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2</w:t>
      </w:r>
      <w:r>
        <w:rPr>
          <w:b/>
          <w:color w:val="FF0000"/>
        </w:rPr>
        <w:t>届高一</w:t>
      </w:r>
      <w:r>
        <w:rPr>
          <w:b/>
          <w:color w:val="FF0000"/>
          <w:lang w:val="en-US" w:eastAsia="zh-CN"/>
        </w:rPr>
        <w:t>下</w:t>
      </w:r>
      <w:r>
        <w:rPr>
          <w:b/>
          <w:color w:val="FF0000"/>
        </w:rPr>
        <w:t>学期</w:t>
      </w:r>
      <w:r>
        <w:rPr>
          <w:b/>
          <w:color w:val="FF0000"/>
          <w:lang w:eastAsia="zh-CN"/>
        </w:rPr>
        <w:t>复学后</w:t>
      </w:r>
      <w:r>
        <w:rPr>
          <w:b/>
          <w:color w:val="FF0000"/>
        </w:rPr>
        <w:t>第</w:t>
      </w:r>
      <w:r>
        <w:rPr>
          <w:b/>
          <w:color w:val="FF0000"/>
          <w:lang w:val="en-US" w:eastAsia="zh-CN"/>
        </w:rPr>
        <w:t>5</w:t>
      </w:r>
      <w:r>
        <w:rPr>
          <w:b/>
          <w:color w:val="FF0000"/>
          <w:lang w:val="en-US" w:eastAsia="zh-CN"/>
        </w:rPr>
        <w:t>周（</w:t>
      </w:r>
      <w:r>
        <w:rPr>
          <w:b/>
          <w:color w:val="FF0000"/>
          <w:lang w:val="en-US" w:eastAsia="zh-CN"/>
        </w:rPr>
        <w:t>2020.06.1-2020.06.6</w:t>
      </w:r>
      <w:r>
        <w:rPr>
          <w:b/>
          <w:color w:val="FF0000"/>
          <w:lang w:val="en-US" w:eastAsia="zh-CN"/>
        </w:rPr>
        <w:t>）</w:t>
      </w:r>
      <w:r>
        <w:rPr>
          <w:b/>
          <w:color w:val="FF0000"/>
        </w:rPr>
        <w:t>各科教学进度</w:t>
      </w:r>
    </w:p>
    <w:tbl>
      <w:tblPr>
        <w:tblW w:w="1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91"/>
        <w:gridCol w:w="2384"/>
        <w:gridCol w:w="2744"/>
        <w:gridCol w:w="2217"/>
        <w:gridCol w:w="2655"/>
        <w:gridCol w:w="2285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语文 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数学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英语 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四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  <w:p>
            <w:pPr>
              <w:pStyle w:val="Normal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小说专题之环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晨读晚练一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1.2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解三角形应用举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《教材全解》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P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6+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第二周内容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+1p21</w:t>
            </w:r>
            <w:r>
              <w:rPr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2</w:t>
            </w:r>
            <w:r>
              <w:rPr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3+P28</w:t>
            </w:r>
          </w:p>
        </w:tc>
      </w:tr>
      <w:tr>
        <w:trPr>
          <w:trHeight w:val="4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小说专题之环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晨读晚练一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解三角形应用习题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预习《教材全解》高考中的解三角形问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新概念第十五课</w:t>
            </w:r>
            <w:r>
              <w:rPr>
                <w:rFonts w:eastAsia="Times New Roman"/>
                <w:b/>
                <w:color w:val="FF0000"/>
                <w:sz w:val="18"/>
                <w:lang w:val="en-US" w:eastAsia="zh-CN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6+1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/>
              </w:rPr>
              <w:t>P 24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/>
              </w:rPr>
              <w:t>，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/>
              </w:rPr>
              <w:t>，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/>
              </w:rPr>
              <w:t>26 +P29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写作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天一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评讲《金考卷》第一单元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总结纠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写作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6+1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/>
              </w:rPr>
              <w:t>P30 +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/>
              </w:rPr>
              <w:t>周日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/>
              </w:rPr>
              <w:t>P303-304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高考中的解三角形问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《教材全解》本节未讲题目，预习核心素养培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评讲作业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6+1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/>
              </w:rPr>
              <w:t>P 31 32 33 +P 38</w:t>
            </w:r>
          </w:p>
        </w:tc>
      </w:tr>
      <w:tr>
        <w:trPr>
          <w:trHeight w:val="5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诗歌专题之思想感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概括所学诗歌的情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核心素养培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b/>
                <w:sz w:val="18"/>
                <w:szCs w:val="18"/>
                <w:lang w:val="en-US" w:eastAsia="zh-CN"/>
              </w:rPr>
              <w:t>《教材全解》第一章过关测试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新概念第十六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6+1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 xml:space="preserve">P 34 35 36 +P 39 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诗歌专题之思想感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天一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评讲《教材全解》第一章过关测试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写作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  <w:t>P 40 +P 305</w:t>
            </w:r>
            <w:r>
              <w:rPr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b/>
                <w:sz w:val="18"/>
                <w:szCs w:val="18"/>
                <w:lang w:eastAsia="zh-CN"/>
              </w:rPr>
              <w:t>306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业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金考卷》第二单元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复习第七章机械能守恒定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《金考卷》第八单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评讲卷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复习铝及其化合物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铝页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生态系统的信息传递与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生态系统的稳定性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一遍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.4+5.5</w:t>
            </w:r>
            <w:r>
              <w:rPr>
                <w:b/>
                <w:sz w:val="18"/>
                <w:szCs w:val="18"/>
                <w:lang w:val="en-US" w:eastAsia="zh-CN"/>
              </w:rPr>
              <w:t>习题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</w:rPr>
              <w:t>052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</w:rPr>
              <w:t xml:space="preserve">日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</w:rPr>
              <w:t>10:27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  <w:lang w:eastAsia="zh-CN"/>
              </w:rPr>
              <w:t>已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复习第七章机械能守恒定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《金考卷》第九单元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讲铝及其化合物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铝页子剩余习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卷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第六章全部内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一遍过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章对应习题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</w:rPr>
              <w:t>052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</w:rPr>
              <w:t xml:space="preserve">日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</w:rPr>
              <w:t>10:27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  <w:lang w:eastAsia="zh-CN"/>
              </w:rPr>
              <w:t>已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四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复习第七章机械能守恒定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《金考卷》第九单元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卷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五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复习第七章机械能守恒定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《金考卷》第十单元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评讲铝习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卷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复习第七章机械能守恒定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《金考卷》第十单元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评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整理错题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每天金版教程课时作业完成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《金版教程》对应习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完成《教材全解》对应习题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</w:rPr>
              <w:t>0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</w:rPr>
              <w:t xml:space="preserve">日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</w:rPr>
              <w:t>10:2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  <w:lang w:eastAsia="zh-CN"/>
              </w:rPr>
              <w:t>已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处理课时作业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131-141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页习题，复习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17.18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9.2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坚持国家利益至上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2 </w:t>
            </w:r>
            <w:r>
              <w:rPr>
                <w:b/>
                <w:sz w:val="18"/>
                <w:szCs w:val="18"/>
              </w:rPr>
              <w:t>交通运输方式和布局变化的影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复习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，处理习题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10.1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和平与发展：时代的主题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</w:t>
            </w:r>
            <w:r>
              <w:rPr>
                <w:b/>
                <w:sz w:val="18"/>
                <w:szCs w:val="18"/>
              </w:rPr>
              <w:t>人地关系思想的演变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dc:language>en-US</dc:language>
  <cp:lastModifiedBy>19届高二 </cp:lastModifiedBy>
  <dcterms:modified xsi:type="dcterms:W3CDTF">2020-05-29T02:29:1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