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开学第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20.05.18-2020.05.23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151"/>
        <w:gridCol w:w="1604"/>
        <w:gridCol w:w="2640"/>
        <w:gridCol w:w="1976"/>
        <w:gridCol w:w="2809"/>
        <w:gridCol w:w="2285"/>
      </w:tblGrid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考试卷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0514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考试卷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0514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信息卷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考试卷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0514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深圳卷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0512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考试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信息卷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专题四数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+</w:t>
            </w:r>
            <w:r>
              <w:rPr>
                <w:b/>
                <w:sz w:val="18"/>
                <w:szCs w:val="18"/>
                <w:lang w:val="en-US" w:eastAsia="zh-CN"/>
              </w:rPr>
              <w:t>学习与新冠有关的词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大二轮语法填空（一）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指导书专题四数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四数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与新冠有关的词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卷实战</w:t>
            </w:r>
            <w:r>
              <w:rPr>
                <w:b/>
                <w:sz w:val="18"/>
                <w:szCs w:val="18"/>
                <w:lang w:val="en-US"/>
              </w:rPr>
              <w:t>41-42</w:t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考模拟：先享卷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1-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八期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合肥卷</w:t>
            </w:r>
          </w:p>
        </w:tc>
      </w:tr>
      <w:tr>
        <w:trPr>
          <w:trHeight w:val="3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文言文阅读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先享卷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金考卷第八期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</w:t>
            </w:r>
            <w:r>
              <w:rPr>
                <w:b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考模拟考试</w:t>
            </w:r>
          </w:p>
        </w:tc>
      </w:tr>
      <w:tr>
        <w:trPr>
          <w:trHeight w:val="4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sz w:val="18"/>
                <w:szCs w:val="18"/>
                <w:lang w:val="en-US" w:eastAsia="zh-CN"/>
              </w:rPr>
              <w:t>考试文综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sz w:val="18"/>
                <w:szCs w:val="18"/>
                <w:lang w:val="en-US" w:eastAsia="zh-CN"/>
              </w:rPr>
              <w:t>考试文综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6</w:t>
            </w:r>
            <w:r>
              <w:rPr>
                <w:b/>
                <w:sz w:val="18"/>
                <w:szCs w:val="18"/>
                <w:lang w:val="en-US" w:eastAsia="zh-CN"/>
              </w:rPr>
              <w:t>考试文综卷和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考速提政治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三检文综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异同类题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三检文综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三检文综卷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文综测试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衡水七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P50-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文综测试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衡水七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文综测试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衡水七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衡水七调、</w:t>
            </w: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期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P58-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三检文综卷和</w:t>
            </w:r>
            <w:r>
              <w:rPr>
                <w:b/>
                <w:sz w:val="18"/>
                <w:szCs w:val="18"/>
                <w:lang w:eastAsia="zh-CN"/>
              </w:rPr>
              <w:t>衡水七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衡水七调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三检文综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高考速提政治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P67-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工业革命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三十七区协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高考模拟考试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文化专题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三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开学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20.05.18-2020.05.23)</w:t>
      </w:r>
      <w:r>
        <w:rPr>
          <w:b/>
          <w:sz w:val="28"/>
          <w:szCs w:val="28"/>
        </w:rPr>
        <w:t>本周不进行电子备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69545</wp:posOffset>
                </wp:positionV>
                <wp:extent cx="9486265" cy="420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627"/>
                              <w:gridCol w:w="400"/>
                              <w:gridCol w:w="1526"/>
                              <w:gridCol w:w="2656"/>
                              <w:gridCol w:w="2189"/>
                              <w:gridCol w:w="2948"/>
                              <w:gridCol w:w="510"/>
                              <w:gridCol w:w="109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考试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末考试卷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衡中同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末考试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堂布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考试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衡中同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习题集数列部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习题集数列部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习题集数列部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赢在微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谓语动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高考模拟：衡中同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赢在微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谓一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题组合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做一节讲一节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衡中同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赢在微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动词短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周末考试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佳教育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综卷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考试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堂布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佳教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武昌理综卷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理综作业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综测试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快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综测试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综测试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周三理综测试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综卷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样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快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快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末年级理综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周三理综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4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考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9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330.8pt;mso-wrap-distance-left:9pt;mso-wrap-distance-right:9pt;mso-wrap-distance-top:0pt;mso-wrap-distance-bottom:0pt;margin-top:13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627"/>
                        <w:gridCol w:w="400"/>
                        <w:gridCol w:w="1526"/>
                        <w:gridCol w:w="2656"/>
                        <w:gridCol w:w="2189"/>
                        <w:gridCol w:w="2948"/>
                        <w:gridCol w:w="510"/>
                        <w:gridCol w:w="109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考试卷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末考试卷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衡中同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末考试卷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堂布置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考试卷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衡中同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习题集数列部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习题集数列部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习题集数列部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赢在微点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非谓语动词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高考模拟：衡中同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赢在微点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主谓一致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择题组合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做一节讲一节）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衡中同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赢在微点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动词短语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周末考试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佳教育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理综卷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考试卷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堂布置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佳教育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武昌理综卷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理综作业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综测试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择快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综测试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综测试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周三理综测试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理综卷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样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择快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择快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末年级理综卷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周三理综卷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考模拟考试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49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Administrator</cp:lastModifiedBy>
  <dcterms:modified xsi:type="dcterms:W3CDTF">2020-05-15T02:54:26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