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文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11"/>
        <w:gridCol w:w="1841"/>
        <w:gridCol w:w="2459"/>
        <w:gridCol w:w="1138"/>
        <w:gridCol w:w="1106"/>
        <w:gridCol w:w="2556"/>
        <w:gridCol w:w="1972"/>
      </w:tblGrid>
      <w:tr>
        <w:trPr>
          <w:trHeight w:val="38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复习选修七、八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讲评语法填空和改错专项练习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0514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背诵维克多配套词汇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unit1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0515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届期中试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复习课本选修七、选修八知识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完成一轮维克多词汇必备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unit58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高考常考动词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0515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地理测试卷六（未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Calibri" w:eastAsia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期中考前练习卷</w:t>
            </w:r>
            <w:r>
              <w:rPr>
                <w:rFonts w:eastAsia="宋体" w:cs="Calibri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</w:t>
            </w:r>
            <w:r>
              <w:rPr>
                <w:rFonts w:ascii="宋体" w:hAnsi="宋体" w:cs="Calibri" w:eastAsia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卷</w:t>
            </w:r>
            <w:r>
              <w:rPr>
                <w:rFonts w:eastAsia="宋体" w:cs="Calibri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Calibri"/>
                <w:b/>
                <w:b/>
                <w:color w:val="0000FF"/>
                <w:kern w:val="2"/>
                <w:sz w:val="24"/>
                <w:szCs w:val="18"/>
                <w:u w:val="thick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color w:val="0000FF"/>
                <w:kern w:val="2"/>
                <w:sz w:val="24"/>
                <w:szCs w:val="18"/>
                <w:u w:val="thick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Arial Unicode MS;Arial"/>
                <w:b/>
                <w:sz w:val="18"/>
                <w:szCs w:val="18"/>
                <w:lang w:val="zh-CN"/>
              </w:rPr>
              <w:t>评讲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.3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ascii="宋体" w:hAnsi="宋体" w:cs="宋体" w:eastAsia="Arial Unicode MS;Arial"/>
                <w:b/>
                <w:sz w:val="18"/>
                <w:szCs w:val="18"/>
                <w:lang w:val="zh-CN"/>
              </w:rPr>
              <w:t>世界地理课时精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Calibri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期中考前练习卷</w:t>
            </w:r>
            <w:r>
              <w:rPr>
                <w:rFonts w:eastAsia="宋体" w:cs="Calibri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Calibri"/>
                <w:b/>
                <w:b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11"/>
        <w:gridCol w:w="2415"/>
        <w:gridCol w:w="2622"/>
        <w:gridCol w:w="401"/>
        <w:gridCol w:w="1896"/>
        <w:gridCol w:w="2163"/>
        <w:gridCol w:w="1575"/>
      </w:tblGrid>
      <w:tr>
        <w:trPr>
          <w:trHeight w:val="38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理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复习选修七、八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届高二下学期期中试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届下学期期中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zh-CN" w:eastAsia="zh-CN"/>
              </w:rPr>
              <w:t>完成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届期中试卷上的书面表达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复习选修八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2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3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物理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复习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化学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生物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214A25"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rFonts w:eastAsia="宋体"/>
                <w:b/>
                <w:sz w:val="18"/>
                <w:lang w:val="en-US" w:eastAsia="zh-CN"/>
              </w:rPr>
              <w:t>届高二下学期期中试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高二下学期期中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试卷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0504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发送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  <w:t>讲步步高小本第四章习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  <w:t>自主复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214A25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届高二下学期期中试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  <w:t>讲步步高小本第五章的习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  <w:t>自主复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改卷，不上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20-05-15T03:39:48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