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val="en-US" w:eastAsia="zh-CN"/>
        </w:rPr>
        <w:t>届高三文科第</w:t>
      </w:r>
      <w:r>
        <w:rPr>
          <w:b/>
          <w:color w:val="0000FF"/>
          <w:sz w:val="28"/>
          <w:szCs w:val="28"/>
          <w:lang w:val="en-US" w:eastAsia="zh-CN"/>
        </w:rPr>
        <w:t>25</w:t>
      </w:r>
      <w:r>
        <w:rPr>
          <w:b/>
          <w:color w:val="0000FF"/>
          <w:sz w:val="28"/>
          <w:szCs w:val="28"/>
          <w:lang w:val="en-US" w:eastAsia="zh-CN"/>
        </w:rPr>
        <w:t>周教学进度表</w:t>
      </w:r>
      <w:r>
        <w:rPr>
          <w:b/>
          <w:color w:val="0000FF"/>
          <w:sz w:val="28"/>
          <w:szCs w:val="28"/>
          <w:lang w:val="en-US" w:eastAsia="zh-CN"/>
        </w:rPr>
        <w:t>(2020.01.06-2020.01.11)</w:t>
      </w:r>
      <w:r>
        <w:rPr>
          <w:b/>
          <w:color w:val="0000FF"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0"/>
        <w:gridCol w:w="269"/>
        <w:gridCol w:w="1240"/>
        <w:gridCol w:w="2174"/>
        <w:gridCol w:w="480"/>
        <w:gridCol w:w="1706"/>
        <w:gridCol w:w="3073"/>
        <w:gridCol w:w="203"/>
        <w:gridCol w:w="1818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04</w:t>
            </w:r>
            <w:r>
              <w:rPr>
                <w:b/>
                <w:sz w:val="18"/>
                <w:szCs w:val="18"/>
                <w:lang w:val="en-US" w:eastAsia="zh-CN"/>
              </w:rPr>
              <w:t>考试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 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长春卷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强化练专题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长春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2  Part 1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强化练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 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+</w:t>
            </w:r>
            <w:r>
              <w:rPr>
                <w:b/>
                <w:sz w:val="18"/>
                <w:szCs w:val="18"/>
                <w:lang w:val="en-US" w:eastAsia="zh-CN"/>
              </w:rPr>
              <w:t>选填专练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强化练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 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黄岗卷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择题组合卷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黄岗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 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2  Part 2</w:t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学类文本阅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综合训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 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2 Part 3+Unit 23 Part 1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一</w:t>
            </w:r>
            <w:r>
              <w:rPr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南方凤凰台习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南方凤凰台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p13-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先秦、秦汉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创新设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世界重要国家和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专题二生产、劳动与经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金考卷专练大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魏晋南北朝、隋唐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限时练大题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世界地理习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文综测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南方凤凰台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p19-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文综测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文综另两道选修题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文综测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文综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综合测评二选择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+1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道大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周二限时练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周三文综题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试题调研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0108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文综卷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+010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择专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专题二收入分配与社会公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专题二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配套习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隋唐、宋元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创新设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中国地理概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南方凤凰台习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综合测评二剩余部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宋元、明清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试题调研</w:t>
            </w:r>
            <w:r>
              <w:rPr>
                <w:rFonts w:cs="Calibri" w:eastAsia="Calibri"/>
                <w:b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中国地理分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 w:eastAsia="zh-CN"/>
        </w:rPr>
        <w:t>5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20.01.06-2020.01.11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49"/>
        <w:gridCol w:w="1147"/>
        <w:gridCol w:w="1325"/>
        <w:gridCol w:w="12"/>
        <w:gridCol w:w="2729"/>
        <w:gridCol w:w="458"/>
        <w:gridCol w:w="1653"/>
        <w:gridCol w:w="5"/>
        <w:gridCol w:w="2938"/>
        <w:gridCol w:w="55"/>
        <w:gridCol w:w="1551"/>
      </w:tblGrid>
      <w:tr>
        <w:trPr>
          <w:trHeight w:val="44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）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组古文和诗歌、论述类各一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104</w:t>
            </w:r>
            <w:r>
              <w:rPr>
                <w:b/>
                <w:sz w:val="18"/>
                <w:szCs w:val="18"/>
                <w:lang w:val="en-US" w:eastAsia="zh-CN"/>
              </w:rPr>
              <w:t>考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组古文、诗歌、论述类各一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金考卷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期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组古文、诗歌、论述类各一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听写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2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看衡中宝典小说部分知识，练习题集上的小说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填专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词汇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24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课件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做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选择题组合卷二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三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及习题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4+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看衡中宝典小说部分知识，练习题集上的小说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课件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it25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听写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Until2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大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选修有机第三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修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基因工程复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往年高考卷相应选做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全品一轮大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有机化学基础第三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修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细胞工程复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理综考试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二轮选择快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理综考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理综考试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选择快练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4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理综试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理综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全品一轮小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6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大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有机化学基础第三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选修有机第四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理综考试卷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全品一轮小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7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大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8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一轮大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作业习题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选修有机第四章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修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细胞工程复习</w:t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题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20-01-03T03:07:2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