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周（</w:t>
      </w:r>
      <w:r>
        <w:rPr>
          <w:b/>
          <w:color w:val="FF0000"/>
        </w:rPr>
        <w:t>2019.11.</w:t>
      </w:r>
      <w:r>
        <w:rPr>
          <w:b/>
          <w:color w:val="FF0000"/>
          <w:lang w:val="en-US" w:eastAsia="zh-CN"/>
        </w:rPr>
        <w:t>25</w:t>
      </w:r>
      <w:r>
        <w:rPr>
          <w:b/>
          <w:color w:val="FF0000"/>
        </w:rPr>
        <w:t>-2019.11.</w:t>
      </w:r>
      <w:r>
        <w:rPr>
          <w:b/>
          <w:color w:val="FF0000"/>
          <w:lang w:val="en-US" w:eastAsia="zh-CN"/>
        </w:rPr>
        <w:t>30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09"/>
        <w:gridCol w:w="1966"/>
        <w:gridCol w:w="2744"/>
        <w:gridCol w:w="2005"/>
        <w:gridCol w:w="3885"/>
        <w:gridCol w:w="126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诗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的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诗经习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4: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线与平面垂直的判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对应习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与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reading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speakingand writing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2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的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诗经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习题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reading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speakingand writing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2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与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reading task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5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eriod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采薇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三单质量评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专题六习题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5: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.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与平面垂直的判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对应习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词汇（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eriod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的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离骚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直线与平面垂直的性质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.4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与平面垂直的性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对应习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词汇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eriod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离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的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离骚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习题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垂直复习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reading(P2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4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阅读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练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习题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第二章质量检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摘抄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练字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考卷第五单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牛顿第一定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硝酸习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预习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硫的转化 第一课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》并完成步步高大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63-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四章的课后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习题集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节和单元质量评估习题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eastAsia="zh-CN"/>
              </w:rPr>
              <w:t>完成教材课后作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第五章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4:5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返校测试卷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已发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去实验做前两章演示实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您先自行安排，稍后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下载录像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步步高小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139-1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订正《氮的循环》中的错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章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节降低化学反应活化能的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实验：探究加速度与力、质量的关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预习《硫的转化第二课时》并完成步步高大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66-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牛顿第二定律 第一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硫的转化 第一课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141-1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牛顿第二定律 第二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硫的转化 第二课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大本微专题（六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73-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  <w:t>习题集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预习《海水中的元素》并完成步步高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77-7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对应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习题集》对应习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抗日战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社会主义市场经济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b/>
                <w:sz w:val="18"/>
                <w:szCs w:val="18"/>
                <w:lang w:val="en-US" w:eastAsia="zh-CN"/>
              </w:rPr>
              <w:t>大规模的海水运动（第一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解放战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新发展理念和中国特色社会主义新时代的经济建设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大规模的海水运动（第二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19-11-22T03:28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