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</w:rPr>
        <w:t xml:space="preserve">                  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</w:rPr>
        <w:t>15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11-2019.11.16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1980"/>
        <w:gridCol w:w="2992"/>
        <w:gridCol w:w="2063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考点通（六）部分习题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>1105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日理语已发）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习题集第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椭圆小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整理金考卷第三单元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集习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91-96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课堂限时训练写的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考卷第三单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部分题评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报纸第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97-100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指导书双曲线及其标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101-106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直书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习题集双曲线及其标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107-110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直书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双曲线的简单几何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 2 vocabullary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111-116</w:t>
            </w:r>
          </w:p>
        </w:tc>
      </w:tr>
      <w:tr>
        <w:trPr>
          <w:trHeight w:val="6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评讲本周晨读晚练第</w:t>
            </w: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  <w:t>14—20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天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双曲线的简单几何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金考卷第四单元</w:t>
            </w:r>
            <w:r>
              <w:rPr>
                <w:rFonts w:cs="Times New Roman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vocabullary I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117-120+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课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42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49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50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价值与价值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《教材帮》和《习题集》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理环境对区域发展的影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对应习题集指导书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步步高小本第一单元习题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完成步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价值判断与价值选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理信息技术在区域地理环境研究中的应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1</w:t>
            </w:r>
            <w:r>
              <w:rPr>
                <w:rFonts w:eastAsia="宋体"/>
                <w:b/>
                <w:sz w:val="18"/>
                <w:lang w:val="en-US" w:eastAsia="zh-CN"/>
              </w:rPr>
              <w:t>改革变法风潮与秦国历史机遇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价值的创造与实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处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步步高和习题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步步高第一章章末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  <w:r>
              <w:rPr>
                <w:rFonts w:ascii="宋体" w:hAnsi="宋体"/>
                <w:b/>
                <w:sz w:val="18"/>
              </w:rPr>
              <w:t>“</w:t>
            </w:r>
            <w:r>
              <w:rPr>
                <w:b/>
                <w:sz w:val="18"/>
              </w:rPr>
              <w:t>为秦开帝业”—商鞅变法</w:t>
            </w:r>
            <w:r>
              <w:rPr>
                <w:b/>
                <w:sz w:val="18"/>
              </w:rPr>
              <w:t>+2.3</w:t>
            </w:r>
            <w:r>
              <w:rPr>
                <w:b/>
                <w:sz w:val="18"/>
              </w:rPr>
              <w:t>富国强兵的秦国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课习题课（教材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习题集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处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步步高和习题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对应章末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习题集周末质量评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步步高小本第二单元习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习第四单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荒漠化的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背诵总结第一章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.1</w:t>
            </w:r>
            <w:r>
              <w:rPr>
                <w:rFonts w:eastAsia="宋体"/>
                <w:b/>
                <w:sz w:val="18"/>
                <w:lang w:val="en-US" w:eastAsia="zh-CN"/>
              </w:rPr>
              <w:t>改革迫在眉睫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</w:rPr>
        <w:t>15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11-2019.11.16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74"/>
        <w:gridCol w:w="1335"/>
        <w:gridCol w:w="2520"/>
        <w:gridCol w:w="1950"/>
        <w:gridCol w:w="2790"/>
        <w:gridCol w:w="2695"/>
      </w:tblGrid>
      <w:tr>
        <w:trPr>
          <w:trHeight w:val="3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大学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晨读晚练每天一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金考卷第四单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 Reading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Period4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大学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金考卷第四单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第二课时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eriod1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报纸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期基础知识检测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写作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双曲线及其标准方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1Reading(1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报纸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期综合检测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2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双曲线的简单几何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并听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P81-86</w:t>
            </w:r>
          </w:p>
        </w:tc>
      </w:tr>
      <w:tr>
        <w:trPr>
          <w:trHeight w:val="9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直线与双曲线的位置关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评讲《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+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》第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81-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补充资料高考题型整合集训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专项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高考真题题组演练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记述文</w:t>
            </w:r>
          </w:p>
        </w:tc>
      </w:tr>
      <w:tr>
        <w:trPr>
          <w:trHeight w:val="9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3.3</w:t>
            </w:r>
            <w:r>
              <w:rPr>
                <w:b/>
                <w:sz w:val="18"/>
                <w:szCs w:val="18"/>
              </w:rPr>
              <w:t>直线与双曲线的位置关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充资料高考题型整合集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考真题题组演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记述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补充资料高考题型整合集训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题型五短文改错题组演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专项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和专题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末作业：《金考卷》第五单元</w:t>
            </w: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b/>
                <w:bCs/>
                <w:color w:val="0000FF"/>
                <w:sz w:val="18"/>
                <w:szCs w:val="18"/>
              </w:rPr>
              <w:t>卷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完成补充资料高考题型整合集训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发，原计划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4-11.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出差期间使用，由于代课未使用，请勿重复印刷）</w:t>
            </w:r>
          </w:p>
        </w:tc>
      </w:tr>
      <w:tr>
        <w:trPr>
          <w:trHeight w:val="31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  <w:r>
              <w:rPr>
                <w:b/>
                <w:sz w:val="18"/>
                <w:szCs w:val="18"/>
              </w:rPr>
              <w:t>电磁感应现象的两类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品》</w:t>
            </w:r>
            <w:r>
              <w:rPr>
                <w:sz w:val="18"/>
                <w:szCs w:val="18"/>
              </w:rPr>
              <w:t>P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难溶电解质的溶解平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染色体变异（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  <w:szCs w:val="18"/>
              </w:rPr>
              <w:t>对应习题集赢在微点习题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拉第电磁感应定律的应用（一）（结合全品导学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品》</w:t>
            </w:r>
            <w:r>
              <w:rPr>
                <w:sz w:val="18"/>
                <w:szCs w:val="18"/>
              </w:rPr>
              <w:t>P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</w:t>
            </w:r>
            <w:r>
              <w:rPr>
                <w:b/>
                <w:color w:val="000000"/>
                <w:sz w:val="18"/>
                <w:szCs w:val="18"/>
              </w:rPr>
              <w:t>人类遗传病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法拉第电磁感应定律的应用（二）（结合全品导学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品》</w:t>
            </w:r>
            <w:r>
              <w:rPr>
                <w:sz w:val="18"/>
                <w:szCs w:val="18"/>
              </w:rPr>
              <w:t>P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完成习题集第三章质量评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集单元质量评估</w:t>
            </w:r>
          </w:p>
        </w:tc>
      </w:tr>
      <w:tr>
        <w:trPr>
          <w:trHeight w:val="6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电磁感应的动力学和能量问题（结合全品导学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品》</w:t>
            </w:r>
            <w:r>
              <w:rPr>
                <w:sz w:val="18"/>
                <w:szCs w:val="18"/>
              </w:rPr>
              <w:t>P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eastAsia="宋体"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rFonts w:cs="宋体" w:eastAsia="宋体"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集赢在微点习题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全品第四章习题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指导书》</w:t>
            </w:r>
            <w:r>
              <w:rPr>
                <w:sz w:val="18"/>
                <w:szCs w:val="18"/>
              </w:rPr>
              <w:t>P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高考专题整合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eastAsia="宋体"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  <w:t>1021</w:t>
            </w:r>
            <w:r>
              <w:rPr>
                <w:rFonts w:cs="宋体" w:eastAsia="宋体"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：电磁感应中的电路问题（结合指导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习题集》</w:t>
            </w:r>
            <w:r>
              <w:rPr>
                <w:sz w:val="18"/>
                <w:szCs w:val="18"/>
              </w:rPr>
              <w:t>P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高考专题整合专题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</w:t>
            </w: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5.3</w:t>
            </w:r>
            <w:r>
              <w:rPr>
                <w:b/>
                <w:sz w:val="18"/>
                <w:szCs w:val="18"/>
              </w:rPr>
              <w:t>习题集赢在微点习题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一周错题整理，总结反思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11-08T03:31:56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