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5.20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5.25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20"/>
        <w:gridCol w:w="1890"/>
        <w:gridCol w:w="3420"/>
        <w:gridCol w:w="1320"/>
        <w:gridCol w:w="3210"/>
        <w:gridCol w:w="134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二、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7: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评讲周五、周六考试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错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评讲周五、周六考试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步步高对应小本习题</w:t>
            </w:r>
          </w:p>
        </w:tc>
      </w:tr>
      <w:tr>
        <w:trPr>
          <w:trHeight w:val="6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评讲周五、周六考试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做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1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9:5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剩余习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：衡中同卷押题卷二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:12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同卷押题卷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讲步步高专题五书面表达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节规避写作中常犯的错误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二轮指导书》专题十小说鉴赏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5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:42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小说专题剩余习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中同卷押题卷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解析几何学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讲步步高专题五书面表达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节点拨高考常考文体—电子邮件、书信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南昌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1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9:5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5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:26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天利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名师导航冲刺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一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题</w:t>
            </w:r>
            <w:r>
              <w:rPr>
                <w:b/>
                <w:color w:val="0000FF"/>
                <w:sz w:val="18"/>
                <w:szCs w:val="18"/>
              </w:rPr>
              <w:t>042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5:23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答案</w:t>
            </w:r>
            <w:r>
              <w:rPr>
                <w:b/>
                <w:color w:val="0000FF"/>
                <w:sz w:val="18"/>
                <w:szCs w:val="18"/>
              </w:rPr>
              <w:t>05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02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天利信息卷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限时训练及评讲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年高考全国卷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宋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三轮复习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1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评讲周五、周六考试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评讲周五、周六考试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衡水金卷先享题信息卷（二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评讲周五、周六考试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文综衡水金卷先享题信息卷（二）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5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金卷先享题信息卷（二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51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:3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按计划复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衡水金卷（二）和（四）部分试题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1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文综衡水金卷先享题信息卷（四）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5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和复习时政主观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热点视角专练 热点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高考专题汇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历史选择题真题集训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1-3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）已发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时政系列讲解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精讲海陆交错带地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结归纳知识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衡水金卷（五）（未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5.20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5.25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59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029"/>
                              <w:gridCol w:w="1278"/>
                              <w:gridCol w:w="4416"/>
                              <w:gridCol w:w="1671"/>
                              <w:gridCol w:w="2901"/>
                              <w:gridCol w:w="111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五、周六考试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五、周六考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数衡中同卷押题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模拟试题（二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对应资料习题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五、周六考试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作文（课件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数名校导航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冲刺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做过语法填空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作文（课件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继续评讲理数衡中同卷押题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模拟试题（二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数名校导航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冲刺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短文改错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作文（课件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理数名校导航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冲刺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数选填专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整理中，未发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20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未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五、周六考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试题调研》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58-6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页的选择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: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部分题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室做实验：高中常见化学实验装置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直播，录像稍后上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T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自行下载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河北石家庄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一模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生物模拟练习（二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《试题调研》计算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77-9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页考前必知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命题热点部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五、周六考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湖北省武汉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考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陕西二模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五、周六考试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大纲调研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山西省太原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第二次模拟考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河北省石家庄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下学期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一模考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选择题限时训练（四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  <w:t>生物模拟练习（三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5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周一理综和周三的理综卷里部分习题（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未发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学陕西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教学质量检测二（二模）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生物模拟练习（三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  <w:t>生物模拟练习（四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5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61.6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029"/>
                        <w:gridCol w:w="1278"/>
                        <w:gridCol w:w="4416"/>
                        <w:gridCol w:w="1671"/>
                        <w:gridCol w:w="2901"/>
                        <w:gridCol w:w="111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五、周六考试卷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五、周六考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理数衡中同卷押题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模拟试题（二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对应资料习题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五、周六考试卷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作文（课件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理数名校导航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冲刺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做过语法填空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作文（课件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继续评讲理数衡中同卷押题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模拟试题（二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理数名校导航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冲刺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短文改错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作文（课件）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理数名校导航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冲刺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理数选填专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整理中，未发）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:20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考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未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）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五、周六考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试题调研》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58-6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页的选择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: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实验部分题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实验室做实验：高中常见化学实验装置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不直播，录像稍后上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FTP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，自行下载）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河北石家庄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一模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生物模拟练习（二）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《试题调研》计算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77-9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页考前必知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个命题热点部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五、周六考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湖北省武汉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考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陕西二模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五、周六考试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大纲调研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山西省太原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第二次模拟考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河北省石家庄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下学期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一模考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选择题限时训练（四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6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生物模拟练习（三）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6"/>
                                <w:szCs w:val="16"/>
                                <w:lang w:val="en-US" w:eastAsia="zh-CN"/>
                              </w:rPr>
                              <w:t>0516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周一理综和周三的理综卷里部分习题（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未发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学陕西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教学质量检测二（二模）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生物模拟练习（三）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生物模拟练习（四）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6"/>
                                <w:szCs w:val="16"/>
                                <w:lang w:val="en-US" w:eastAsia="zh-CN"/>
                              </w:rPr>
                              <w:t>0516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Times New Roman"/>
          <w:b/>
          <w:color w:val="000000"/>
          <w:kern w:val="2"/>
          <w:sz w:val="30"/>
          <w:szCs w:val="30"/>
          <w:lang w:val="en-US" w:eastAsia="zh-CN" w:bidi="ar-SA"/>
        </w:rPr>
        <w:t xml:space="preserve">                   </w:t>
      </w:r>
    </w:p>
    <w:p>
      <w:pPr>
        <w:pStyle w:val="Normal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61" w:leader="none"/>
        </w:tabs>
        <w:jc w:val="left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/>
          <w:b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5-17T01:58:20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