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4.</w:t>
      </w:r>
      <w:r>
        <w:rPr>
          <w:b/>
          <w:sz w:val="28"/>
          <w:szCs w:val="28"/>
          <w:lang w:val="en-US" w:eastAsia="zh-CN"/>
        </w:rPr>
        <w:t>28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5</w:t>
      </w:r>
      <w:r>
        <w:rPr>
          <w:b/>
          <w:sz w:val="28"/>
          <w:szCs w:val="28"/>
        </w:rPr>
        <w:t>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27"/>
        <w:gridCol w:w="1209"/>
        <w:gridCol w:w="3271"/>
        <w:gridCol w:w="1457"/>
        <w:gridCol w:w="3732"/>
        <w:gridCol w:w="1304"/>
      </w:tblGrid>
      <w:tr>
        <w:trPr>
          <w:trHeight w:val="31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  <w:lang w:eastAsia="zh-CN"/>
              </w:rPr>
              <w:t>二、三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b/>
                <w:color w:val="0000FF"/>
                <w:sz w:val="18"/>
                <w:szCs w:val="18"/>
              </w:rPr>
              <w:t>二轮复习《步步高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二轮复习步步高讲义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042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周三课表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届高三语文周测卷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425</w:t>
            </w:r>
            <w:r>
              <w:rPr>
                <w:b/>
                <w:bCs/>
                <w:color w:val="0000FF"/>
                <w:sz w:val="18"/>
                <w:szCs w:val="18"/>
              </w:rPr>
              <w:t>日已发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大型考试邮箱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届高三文数周测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426</w:t>
            </w:r>
            <w:r>
              <w:rPr>
                <w:b/>
                <w:bCs/>
                <w:color w:val="0000FF"/>
                <w:sz w:val="18"/>
                <w:szCs w:val="18"/>
              </w:rPr>
              <w:t>日已发大型考试邮箱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整理错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概率统计学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（周五周六）全真模拟三试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预习大本题型四</w:t>
            </w:r>
          </w:p>
        </w:tc>
      </w:tr>
      <w:tr>
        <w:trPr>
          <w:trHeight w:val="66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042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一课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届高三语文周测卷收尾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金考卷第七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长春卷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42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08:47 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概率统计学案（</w:t>
            </w:r>
            <w:r>
              <w:rPr>
                <w:b/>
                <w:bCs/>
                <w:color w:val="0000FF"/>
                <w:sz w:val="18"/>
                <w:szCs w:val="18"/>
              </w:rPr>
              <w:t>04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4:37</w:t>
            </w:r>
            <w:r>
              <w:rPr>
                <w:b/>
                <w:bCs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解析几何学案（</w:t>
            </w:r>
            <w:r>
              <w:rPr>
                <w:b/>
                <w:bCs/>
                <w:color w:val="0000FF"/>
                <w:sz w:val="18"/>
                <w:szCs w:val="18"/>
              </w:rPr>
              <w:t>042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08:23</w:t>
            </w:r>
            <w:r>
              <w:rPr>
                <w:b/>
                <w:bCs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解析几何学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讲周末考试作文点评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讲专题强化练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-22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习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修改整理并背诵作文</w:t>
            </w:r>
          </w:p>
        </w:tc>
      </w:tr>
      <w:tr>
        <w:trPr>
          <w:trHeight w:val="73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0430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二课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金考卷第七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长春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做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《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京师新考案主书》专题七：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节图文转化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042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5:45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做评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届高三文数适应性练习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42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5:23</w:t>
            </w:r>
            <w:r>
              <w:rPr>
                <w:b/>
                <w:bCs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解析几何学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讲步步高大本分类突破题型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四主旨大意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完成对应习题</w:t>
            </w:r>
          </w:p>
        </w:tc>
      </w:tr>
      <w:tr>
        <w:trPr>
          <w:trHeight w:val="32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0501-050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五一放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五一放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五一放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完成小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3-24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050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四课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《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京师新考案主书》专题七：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节图文转化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042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5:45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解析几何学案（</w:t>
            </w:r>
            <w:r>
              <w:rPr>
                <w:b/>
                <w:bCs/>
                <w:color w:val="0000FF"/>
                <w:sz w:val="18"/>
                <w:szCs w:val="18"/>
              </w:rPr>
              <w:t>042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08:23</w:t>
            </w:r>
            <w:r>
              <w:rPr>
                <w:b/>
                <w:bCs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函数导数学案（</w:t>
            </w:r>
            <w:r>
              <w:rPr>
                <w:rFonts w:eastAsia="黑体"/>
                <w:b/>
                <w:bCs/>
                <w:color w:val="0000FF"/>
                <w:sz w:val="18"/>
                <w:szCs w:val="18"/>
              </w:rPr>
              <w:t>未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限时训练及评讲：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届高三文英金考卷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期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年大连市高三双基测试卷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418</w:t>
            </w:r>
            <w:r>
              <w:rPr>
                <w:b/>
                <w:bCs/>
                <w:color w:val="0000FF"/>
                <w:sz w:val="18"/>
                <w:szCs w:val="18"/>
              </w:rPr>
              <w:t>日已发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完成剩余习题</w:t>
            </w:r>
          </w:p>
        </w:tc>
      </w:tr>
      <w:tr>
        <w:trPr>
          <w:trHeight w:val="3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050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五课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42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4:13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）</w:t>
            </w: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函数导数学案（</w:t>
            </w:r>
            <w:r>
              <w:rPr>
                <w:rFonts w:eastAsia="黑体"/>
                <w:b/>
                <w:bCs/>
                <w:color w:val="0000FF"/>
                <w:sz w:val="18"/>
                <w:szCs w:val="18"/>
              </w:rPr>
              <w:t>未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函数导数学案（</w:t>
            </w:r>
            <w:r>
              <w:rPr>
                <w:rFonts w:eastAsia="黑体"/>
                <w:b/>
                <w:bCs/>
                <w:color w:val="0000FF"/>
                <w:sz w:val="18"/>
                <w:szCs w:val="18"/>
              </w:rPr>
              <w:t>未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讲步步高大本分类突破题型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五文章结构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完成小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5-26</w:t>
            </w:r>
          </w:p>
        </w:tc>
      </w:tr>
      <w:tr>
        <w:trPr>
          <w:trHeight w:val="3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0505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六课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生自由复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函数导数学案（</w:t>
            </w:r>
            <w:r>
              <w:rPr>
                <w:rFonts w:eastAsia="黑体"/>
                <w:b/>
                <w:bCs/>
                <w:color w:val="0000FF"/>
                <w:sz w:val="18"/>
                <w:szCs w:val="18"/>
              </w:rPr>
              <w:t>未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整理错题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评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讲专题强化练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3-26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习题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预习大本专题三</w:t>
            </w:r>
          </w:p>
        </w:tc>
      </w:tr>
      <w:tr>
        <w:trPr>
          <w:trHeight w:val="28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二轮复习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二轮复习《高考调研》《主体课堂》）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</w:tr>
      <w:tr>
        <w:trPr>
          <w:trHeight w:val="28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1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042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周三课表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周五六全真模拟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届高三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地理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周测卷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426</w:t>
            </w:r>
            <w:r>
              <w:rPr>
                <w:b/>
                <w:bCs/>
                <w:color w:val="0000FF"/>
                <w:sz w:val="18"/>
                <w:szCs w:val="18"/>
              </w:rPr>
              <w:t>日已发大型考试邮箱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周五周六全真模拟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042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一课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《创新设计》第四单元习题收尾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精讲《高考速提》经济部分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届高三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地理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周测卷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收尾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精讲《高考调研》专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资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课时作业资源习题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专题复习：历史学科核心素养，唯物史观和时空观念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418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讲习题集专题一二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FF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0430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二课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精讲《高考速提》文化哲学部分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201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年高考政治必备的时政背景和热点话题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(0228 17:0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日已发送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精讲《高考调研》专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资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背诵资源知识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讲习题集专题四五六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0501-050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五一放假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五一放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五一放假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050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四课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五一假期作业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豫科联考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卷和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年海南卷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(042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日已发送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五一假期作业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豫科联考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订正试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五一假期作业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豫科联考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050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五课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年海南卷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(042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日已发送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能源主题微考试模拟试卷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42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:20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传统文化习题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讲习题集专题七八九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0505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六课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eastAsia="zh-CN"/>
              </w:rPr>
              <w:t>评讲高考专题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未发）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高考调研》热点视角专练：</w:t>
            </w:r>
          </w:p>
          <w:p>
            <w:pPr>
              <w:pStyle w:val="Normal"/>
              <w:ind w:firstLine="181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热点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传统文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eastAsia="zh-CN"/>
              </w:rPr>
              <w:t>复习专题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核心素养专题三：史料实证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  <w:lang w:eastAsia="zh-CN"/>
              </w:rPr>
              <w:t>（未发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4.</w:t>
      </w:r>
      <w:r>
        <w:rPr>
          <w:b/>
          <w:sz w:val="28"/>
          <w:szCs w:val="28"/>
          <w:lang w:val="en-US" w:eastAsia="zh-CN"/>
        </w:rPr>
        <w:t>28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5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518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518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2749"/>
                              <w:gridCol w:w="1031"/>
                              <w:gridCol w:w="4890"/>
                              <w:gridCol w:w="1335"/>
                              <w:gridCol w:w="2985"/>
                              <w:gridCol w:w="102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2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周三课表）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现代文阅读专练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文学类文本阅读习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1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评（周五周六）全真模拟三试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对应习题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周五六全真模拟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2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一课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现代文阅读专练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文学类文本阅读习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1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三理数排列组合、概率统计复习学案习题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041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5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词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补充资料语法专题九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二课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周五六全真模拟三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三理数平面解析几何学案习题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42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节限时训练：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理数河南省普通高中毕业班高考适应性练习卷选择填空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04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 已发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步步高》专题三七选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1-050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一放假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五一放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一放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四课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轮指导书专题七 文言文阅读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继续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三理数平面解析几何学案习题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限时训练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未发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五课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轮指导书专题八 古代诗歌鉴赏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三理数函数导数学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整理中，未发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60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词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步步高》专题三七选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六课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默写本周所学指导书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继续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三理数函数导数学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整理中，未发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步步高》专题四完型填空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2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周三课表）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周五六全真模拟三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衡中同卷信息卷（二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（周五周六）全真模拟三试卷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三检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信息卷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堂限时训练专题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未发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2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一课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调研卷（五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三检卷和一本密卷信息卷（六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领航卷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周五周六全真模拟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二课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调研卷（六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一本密卷信息卷领航卷（一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领航卷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习题集专题十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限时训练专题十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1-050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一放假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一放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领航卷（三）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一放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四课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郑州市三检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一本密卷信息卷领航卷领航卷（二）、（三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冲刺</w:t>
                                  </w:r>
                                  <w:r>
                                    <w:rPr>
                                      <w:b/>
                                    </w:rPr>
                                    <w:t>卷（</w:t>
                                  </w: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高考真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招生考试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及天津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2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五课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郑州市三检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一本密卷信息卷冲刺卷（一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冲刺卷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六课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自由复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一本密卷信息卷冲刺卷（二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押题卷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高考真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招生考试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2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408.3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2749"/>
                        <w:gridCol w:w="1031"/>
                        <w:gridCol w:w="4890"/>
                        <w:gridCol w:w="1335"/>
                        <w:gridCol w:w="2985"/>
                        <w:gridCol w:w="102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步步高讲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42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周三课表）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现代文阅读专练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文学类文本阅读习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41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评（周五周六）全真模拟三试卷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完成对应习题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周五六全真模拟三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42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一课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现代文阅读专练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文学类文本阅读习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41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三理数排列组合、概率统计复习学案习题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041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听写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5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单词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补充资料语法专题九</w:t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43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二课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周五六全真模拟三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三理数平面解析几何学案习题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42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节限时训练：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理数河南省普通高中毕业班高考适应性练习卷选择填空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042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 已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步步高》专题三七选五</w:t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501-050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五一放假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五一放假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五一放假</w:t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50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四课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二轮指导书专题七 文言文阅读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继续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三理数平面解析几何学案习题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限时训练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未发）</w:t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50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五课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二轮指导书专题八 古代诗歌鉴赏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三理数函数导数学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整理中，未发）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听写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60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单词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步步高》专题三七选五</w:t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50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六课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默写本周所学指导书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继续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三理数函数导数学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整理中，未发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步步高》专题四完型填空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）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42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周三课表）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周五六全真模拟三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衡中同卷信息卷（二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42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4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（周五周六）全真模拟三试卷和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三三检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信息卷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堂限时训练专题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未发）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42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一课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调研卷（五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42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三三检卷和一本密卷信息卷（六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领航卷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周五周六全真模拟三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43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二课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调研卷（六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42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一本密卷信息卷领航卷（一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领航卷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习题集专题十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限时训练专题十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501-050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五一放假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五一放假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领航卷（三）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五一放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50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四课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郑州市三检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42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4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一本密卷信息卷领航卷领航卷（二）、（三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冲刺</w:t>
                            </w:r>
                            <w:r>
                              <w:rPr>
                                <w:b/>
                              </w:rPr>
                              <w:t>卷（</w:t>
                            </w: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高考真题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全国招生考试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卷及天津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42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50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五课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郑州市三检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42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4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一本密卷信息卷冲刺卷（一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冲刺卷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50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六课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自由复习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一本密卷信息卷冲刺卷（二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押题卷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高考真题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全国招生考试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42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b/>
          <w:color w:val="000000"/>
          <w:sz w:val="30"/>
          <w:szCs w:val="30"/>
          <w:lang w:val="en-US" w:eastAsia="zh-CN"/>
        </w:rPr>
        <w:t>备注：</w:t>
      </w:r>
      <w:r>
        <w:rPr>
          <w:rFonts w:eastAsia="宋体"/>
          <w:b/>
          <w:color w:val="000000"/>
          <w:sz w:val="30"/>
          <w:szCs w:val="30"/>
          <w:lang w:val="en-US" w:eastAsia="zh-CN"/>
        </w:rPr>
        <w:t>0501-0502</w:t>
      </w:r>
      <w:r>
        <w:rPr>
          <w:b/>
          <w:color w:val="000000"/>
          <w:sz w:val="30"/>
          <w:szCs w:val="30"/>
          <w:lang w:val="en-US" w:eastAsia="zh-CN"/>
        </w:rPr>
        <w:t>五一放假</w:t>
      </w:r>
      <w:r>
        <w:rPr>
          <w:rFonts w:eastAsia="宋体"/>
          <w:b/>
          <w:color w:val="000000"/>
          <w:sz w:val="30"/>
          <w:szCs w:val="30"/>
          <w:lang w:val="en-US" w:eastAsia="zh-CN"/>
        </w:rPr>
        <w:t>2</w:t>
      </w:r>
      <w:r>
        <w:rPr>
          <w:b/>
          <w:color w:val="000000"/>
          <w:sz w:val="30"/>
          <w:szCs w:val="30"/>
          <w:lang w:val="en-US" w:eastAsia="zh-CN"/>
        </w:rPr>
        <w:t>天；本周不再进行周测。</w: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40" w:leader="none"/>
        </w:tabs>
        <w:jc w:val="left"/>
        <w:rPr>
          <w:rFonts w:eastAsia="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/>
          <w:b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9-04-26T02:50:17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