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03.04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.03.09</w:t>
      </w:r>
      <w:r>
        <w:rPr>
          <w:b/>
          <w:sz w:val="28"/>
          <w:szCs w:val="28"/>
        </w:rPr>
        <w:t>）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320"/>
        <w:gridCol w:w="1368"/>
        <w:gridCol w:w="3327"/>
        <w:gridCol w:w="1635"/>
        <w:gridCol w:w="3390"/>
        <w:gridCol w:w="1169"/>
      </w:tblGrid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语文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数学   （</w:t>
            </w:r>
            <w:r>
              <w:rPr>
                <w:b/>
                <w:color w:val="0000FF"/>
                <w:sz w:val="18"/>
                <w:szCs w:val="18"/>
              </w:rPr>
              <w:t>二轮复习《步步高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二轮复习步步高讲义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2019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届天一大联考语文阶段性测试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一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)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27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4:56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衡水金卷先享题五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0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21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15:5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整理错题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背诵课内诗词阅读材料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诗歌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完成金考卷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长春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届高三质量监测（四）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济南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月高考针对性练习卷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301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日下午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复习讲义》板块三专题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五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：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讲 圆锥曲线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的综合问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整理错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自主复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评讲专题强化练（三）、（四）习题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补充资料专题一名词、冠词对应习题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22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val="en-US" w:eastAsia="zh-CN"/>
              </w:rPr>
              <w:t xml:space="preserve">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背诵试题调研作文</w:t>
            </w:r>
          </w:p>
        </w:tc>
      </w:tr>
      <w:tr>
        <w:trPr>
          <w:trHeight w:val="6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适应性考试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适应性考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适应性考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背诵试题调研作文</w:t>
            </w:r>
          </w:p>
        </w:tc>
      </w:tr>
      <w:tr>
        <w:trPr>
          <w:trHeight w:val="4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适应性考试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适应性考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步步高讲义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函数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图像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与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性质习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适应性考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背诵试题调研作文</w:t>
            </w:r>
          </w:p>
        </w:tc>
      </w:tr>
      <w:tr>
        <w:trPr>
          <w:trHeight w:val="6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语文适应性考试卷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文数适应性考试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练习册》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习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评讲适应试题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限时训练及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评讲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衡水金卷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年普通高等学校招生全国统一考试模拟试题（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部分试题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1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完成衡水金卷（四）剩余习题</w:t>
            </w:r>
          </w:p>
        </w:tc>
      </w:tr>
      <w:tr>
        <w:trPr>
          <w:trHeight w:val="6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语文适应性考试卷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《步步高练习册》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5.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的对应习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讲义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》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6.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习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讲解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基础语法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介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专题强化练（五）</w:t>
            </w:r>
          </w:p>
        </w:tc>
      </w:tr>
      <w:tr>
        <w:trPr>
          <w:trHeight w:val="6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背诵课内诗词阅读材料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散文选修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《方山子传》《大铁锤传》挖空练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221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1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：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20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复习讲义》板块三专题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六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：函数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图像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与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练习册》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6.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习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讲解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基础语法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代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专题强化练（六）</w:t>
            </w:r>
          </w:p>
        </w:tc>
      </w:tr>
      <w:tr>
        <w:trPr>
          <w:trHeight w:val="3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周末作业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必修一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二轮复习《高考调研》《主体课堂》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历史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二轮复习）</w:t>
            </w:r>
          </w:p>
        </w:tc>
      </w:tr>
      <w:tr>
        <w:trPr>
          <w:trHeight w:val="28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6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政治生活第一单元知识点（结合课本，试题调研和创新设计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sz w:val="18"/>
                <w:szCs w:val="18"/>
              </w:rPr>
              <w:t>完成《</w:t>
            </w:r>
            <w:r>
              <w:rPr>
                <w:b/>
                <w:sz w:val="18"/>
              </w:rPr>
              <w:t>试题调研》和《创新设计》对应习题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《高考调研》课时作业（三）、《习题集》专题四：地形地貌的对应习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总结背诵第四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讲民国后期的中国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927-1949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6"/>
                <w:szCs w:val="16"/>
                <w:lang w:eastAsia="zh-CN"/>
              </w:rPr>
              <w:t>对应步步高强化训练</w:t>
            </w:r>
          </w:p>
        </w:tc>
      </w:tr>
      <w:tr>
        <w:trPr>
          <w:trHeight w:val="5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适应性考试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适应性考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适应性考试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适应性考试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适应性考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适应性考试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lang w:val="en-US"/>
              </w:rPr>
              <w:t>评讲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适应性考试</w:t>
            </w:r>
            <w:r>
              <w:rPr>
                <w:rFonts w:ascii="Times New Roman" w:hAnsi="Times New Roman" w:cs="Times New Roman"/>
                <w:b/>
                <w:lang w:val="en-US"/>
              </w:rPr>
              <w:t>卷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地理适应性测试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订正总结试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适应性考试卷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《试题调研》和《创新设计》政治生活第一单元</w:t>
            </w:r>
            <w:r>
              <w:rPr>
                <w:rFonts w:ascii="Times New Roman" w:hAnsi="Times New Roman" w:cs="Times New Roman"/>
                <w:b/>
                <w:lang w:val="en-US"/>
              </w:rPr>
              <w:t>习题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高考调研讲义》专题五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5.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环境的整体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习题集》专题五习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讲 改革开放前的现代中国（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949-197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政治生活第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二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元知识点（结合课本，试题调研和创新设计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高考调研讲义》专题五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5.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环境的差异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高考调研》课时作业（五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讲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改革开放以来的现代中国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97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年至今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周末作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ind w:firstLine="3935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理科第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03.04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.03.09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8205" cy="563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205" cy="563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194"/>
                              <w:gridCol w:w="1569"/>
                              <w:gridCol w:w="3132"/>
                              <w:gridCol w:w="1860"/>
                              <w:gridCol w:w="3204"/>
                              <w:gridCol w:w="1448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处理习题集过关测试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七八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题五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圆锥曲线的综合问题（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大本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题五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听写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44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语法：形容词和副词的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《步步高》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相关习题和补充资料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  <w:t>完成《主体课堂》和《步步高》相对应习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  <w:t>备注：语法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形容词和副词、动词的时态和语态、主谓一致处理处理步步高上的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（已发过）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，还会补充一些资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（未发）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，根据使用情况，会提前发到邮箱，请及时关注群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适应性考试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适应性考试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小本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题五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适应性考试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适应性考试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适应性考试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大本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题五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适应性考试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处理习题集过关测试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九十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试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小本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题五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适应性测试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语法：形容词和副词的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《步步高》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相关习题和补充资料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适应性试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题五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圆锥曲线的综合问题（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大本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题五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听写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45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语法：动词的时态和语态、主谓一致的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《步步高》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相关习题和补充资料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处理习题集过关测试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十一，十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专题六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函数的图像与性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小本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题五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语法：动词的时态和语态、主谓一致的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《步步高》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相关习题和补充资料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129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二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复习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磁场及带电粒子在磁场中的运动知识点和评讲《步步高》和《主体课堂》相关习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完成磁场相应习题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步步高大本专题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六化学反应速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学平衡习题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大本专题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专题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细胞的生命历程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对应习题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适应性考试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适应性考试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本专题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适应性考试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适应性考试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九套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适应性考试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市联考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试卷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适应性考试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适应性考试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大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第九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步步高》课时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41-4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试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大市联考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大本专题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专题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遗传的细胞学基础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对应习题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《步步高》和《主体课堂》磁场相关习题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习题集》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步步高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本专题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六化学反应速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学平衡习题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小本专题强化练题型四、五习题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本专题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复习电磁感应知识点和处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《步步高》和《主体课堂》相关习题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步步高大本专题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七电解质溶液习题（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小本专题强化练题型六习题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大本专题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适应性考试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专题四习题集习题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5pt;height:444.05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194"/>
                        <w:gridCol w:w="1569"/>
                        <w:gridCol w:w="3132"/>
                        <w:gridCol w:w="1860"/>
                        <w:gridCol w:w="3204"/>
                        <w:gridCol w:w="1448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4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二轮复习步步高讲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处理习题集过关测试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七八</w:t>
                            </w:r>
                          </w:p>
                        </w:tc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专题五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圆锥曲线的综合问题（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大本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专题五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听写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nit44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单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语法：形容词和副词的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《步步高》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相关习题和补充资料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完成《主体课堂》和《步步高》相对应习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备注：语法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形容词和副词、动词的时态和语态、主谓一致处理处理步步高上的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（已发过）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，还会补充一些资料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（未发）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，根据使用情况，会提前发到邮箱，请及时关注群通知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适应性考试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适应性考试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小本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专题五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适应性考试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适应性考试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适应性考试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大本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专题五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适应性考试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处理习题集过关测试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九十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试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小本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专题五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适应性测试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语法：形容词和副词的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《步步高》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相关习题和补充资料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适应性试卷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专题五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圆锥曲线的综合问题（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大本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专题五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听写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nit45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单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语法：动词的时态和语态、主谓一致的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《步步高》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相关习题和补充资料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处理习题集过关测试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十一，十二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专题六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函数的图像与性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小本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专题五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语法：动词的时态和语态、主谓一致的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《步步高》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相关习题和补充资料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12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二轮复习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复习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磁场及带电粒子在磁场中的运动知识点和评讲《步步高》和《主体课堂》相关习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完成磁场相应习题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步步高大本专题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六化学反应速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化学平衡习题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大本专题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专题四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细胞的生命历程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对应习题集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适应性考试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适应性考试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本专题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适应性考试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适应性考试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完成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大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第九套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适应性考试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大市联考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套试卷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适应性考试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适应性考试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大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PK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第九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完成《步步高》课时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41-43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试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大市联考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套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大本专题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专题五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遗传的细胞学基础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对应习题集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处理《步步高》和《主体课堂》磁场相关习题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完成《习题集》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步步高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本专题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六化学反应速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化学平衡习题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小本专题强化练题型四、五习题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本专题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复习电磁感应知识点和处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《步步高》和《主体课堂》相关习题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步步高大本专题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七电解质溶液习题（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小本专题强化练题型六习题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大本专题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适应性考试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处理专题四习题集习题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rFonts w:eastAsia="宋体"/>
          <w:b/>
          <w:b/>
          <w:color w:val="FF0000"/>
          <w:sz w:val="30"/>
          <w:szCs w:val="30"/>
          <w:lang w:val="en-US" w:eastAsia="zh-CN"/>
        </w:rPr>
      </w:pPr>
      <w:r>
        <w:rPr>
          <w:rFonts w:eastAsia="宋体"/>
          <w:b/>
          <w:color w:val="FF0000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9-03-01T02:52:59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