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周教学进度表（</w:t>
      </w:r>
      <w:r>
        <w:rPr>
          <w:b/>
          <w:sz w:val="28"/>
          <w:szCs w:val="28"/>
        </w:rPr>
        <w:t>2018.12.17-2018.12.22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不进行电子备课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37"/>
        <w:gridCol w:w="1522"/>
        <w:gridCol w:w="3800"/>
        <w:gridCol w:w="1491"/>
        <w:gridCol w:w="3243"/>
        <w:gridCol w:w="1316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课堂做：小说环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1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11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完成《习题集》《小说环境》《小说艺术技巧》对应的习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金考卷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期卷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0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1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5"/>
                <w:szCs w:val="15"/>
              </w:rPr>
              <w:t>整理错题</w:t>
            </w:r>
            <w:r>
              <w:rPr>
                <w:rFonts w:eastAsia="微软雅黑"/>
                <w:b/>
                <w:sz w:val="15"/>
                <w:szCs w:val="15"/>
              </w:rPr>
              <w:t>+</w:t>
            </w:r>
            <w:r>
              <w:rPr>
                <w:rFonts w:eastAsia="微软雅黑"/>
                <w:b/>
                <w:sz w:val="15"/>
                <w:szCs w:val="15"/>
              </w:rPr>
              <w:t>预习精练篇大题小卷</w:t>
            </w:r>
            <w:r>
              <w:rPr>
                <w:rFonts w:eastAsia="微软雅黑"/>
                <w:b/>
                <w:sz w:val="15"/>
                <w:szCs w:val="15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金考卷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套试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66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讲</w:t>
            </w:r>
            <w:r>
              <w:rPr>
                <w:rFonts w:eastAsia="黑体;SimHei"/>
                <w:b/>
                <w:sz w:val="18"/>
                <w:szCs w:val="18"/>
              </w:rPr>
              <w:t>小说环境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时训练：高考信息卷文数（一）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13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:41 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5"/>
                <w:szCs w:val="15"/>
              </w:rPr>
              <w:t>剩下大题</w:t>
            </w:r>
            <w:r>
              <w:rPr>
                <w:rFonts w:eastAsia="微软雅黑"/>
                <w:b/>
                <w:sz w:val="15"/>
                <w:szCs w:val="15"/>
              </w:rPr>
              <w:t>+</w:t>
            </w:r>
            <w:r>
              <w:rPr>
                <w:rFonts w:eastAsia="微软雅黑"/>
                <w:b/>
                <w:sz w:val="15"/>
                <w:szCs w:val="15"/>
              </w:rPr>
              <w:t>预习精练篇大题小卷</w:t>
            </w:r>
            <w:r>
              <w:rPr>
                <w:rFonts w:eastAsia="微软雅黑"/>
                <w:b/>
                <w:sz w:val="15"/>
                <w:szCs w:val="15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方略词汇</w:t>
            </w:r>
            <w:r>
              <w:rPr>
                <w:b/>
                <w:sz w:val="18"/>
                <w:szCs w:val="18"/>
              </w:rPr>
              <w:t>unit23-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背默单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unit2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</w:t>
            </w:r>
          </w:p>
        </w:tc>
      </w:tr>
      <w:tr>
        <w:trPr>
          <w:trHeight w:val="6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评讲语文周测卷：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届高三语文一检卷（</w:t>
            </w:r>
            <w:r>
              <w:rPr>
                <w:b/>
                <w:color w:val="0000FF"/>
                <w:sz w:val="18"/>
                <w:szCs w:val="18"/>
              </w:rPr>
              <w:t>121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29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高考信息卷文数（一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5"/>
                <w:szCs w:val="15"/>
              </w:rPr>
              <w:t>整理错题</w:t>
            </w:r>
            <w:r>
              <w:rPr>
                <w:rFonts w:eastAsia="微软雅黑"/>
                <w:b/>
                <w:sz w:val="15"/>
                <w:szCs w:val="15"/>
              </w:rPr>
              <w:t>+</w:t>
            </w:r>
            <w:r>
              <w:rPr>
                <w:rFonts w:eastAsia="微软雅黑"/>
                <w:b/>
                <w:sz w:val="15"/>
                <w:szCs w:val="15"/>
              </w:rPr>
              <w:t>预习精练篇大题小卷</w:t>
            </w:r>
            <w:r>
              <w:rPr>
                <w:rFonts w:eastAsia="微软雅黑"/>
                <w:b/>
                <w:sz w:val="15"/>
                <w:szCs w:val="15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拓展阅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unit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完成剩余习题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课堂做：小说艺术技巧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>月</w:t>
            </w:r>
            <w:r>
              <w:rPr>
                <w:b/>
                <w:color w:val="0000FF"/>
                <w:sz w:val="18"/>
                <w:szCs w:val="18"/>
              </w:rPr>
              <w:t>1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50</w:t>
            </w:r>
            <w:r>
              <w:rPr>
                <w:b/>
                <w:color w:val="0000FF"/>
                <w:sz w:val="18"/>
                <w:szCs w:val="18"/>
              </w:rPr>
              <w:t>已发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）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/>
            </w:pPr>
            <w:r>
              <w:rPr>
                <w:b/>
                <w:sz w:val="18"/>
                <w:szCs w:val="18"/>
              </w:rPr>
              <w:t>评讲选题专题六（</w:t>
            </w:r>
            <w:r>
              <w:rPr>
                <w:b/>
                <w:color w:val="0000FF"/>
                <w:sz w:val="18"/>
                <w:szCs w:val="18"/>
              </w:rPr>
              <w:t>未发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《大题突破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精练篇》</w:t>
            </w:r>
            <w:r>
              <w:rPr>
                <w:b/>
                <w:sz w:val="18"/>
                <w:szCs w:val="18"/>
              </w:rPr>
              <w:t>P10-11</w:t>
            </w:r>
            <w:r>
              <w:rPr>
                <w:b/>
                <w:sz w:val="18"/>
                <w:szCs w:val="18"/>
              </w:rPr>
              <w:t>页大题小卷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05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1:19</w:t>
            </w:r>
            <w:r>
              <w:rPr>
                <w:b/>
                <w:color w:val="0000FF"/>
                <w:sz w:val="18"/>
                <w:szCs w:val="18"/>
              </w:rPr>
              <w:t>已发 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5"/>
                <w:szCs w:val="15"/>
              </w:rPr>
              <w:t>整理错题</w:t>
            </w:r>
            <w:r>
              <w:rPr>
                <w:rFonts w:eastAsia="微软雅黑"/>
                <w:b/>
                <w:sz w:val="15"/>
                <w:szCs w:val="15"/>
              </w:rPr>
              <w:t>+</w:t>
            </w:r>
            <w:r>
              <w:rPr>
                <w:rFonts w:eastAsia="微软雅黑"/>
                <w:b/>
                <w:sz w:val="15"/>
                <w:szCs w:val="15"/>
              </w:rPr>
              <w:t>预习精练篇大题小卷</w:t>
            </w:r>
            <w:r>
              <w:rPr>
                <w:rFonts w:eastAsia="微软雅黑"/>
                <w:b/>
                <w:sz w:val="15"/>
                <w:szCs w:val="15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限时训练：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届一检试卷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14</w:t>
            </w:r>
            <w:r>
              <w:rPr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整理错题</w:t>
            </w:r>
          </w:p>
        </w:tc>
      </w:tr>
      <w:tr>
        <w:trPr>
          <w:trHeight w:val="6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评小说艺术技巧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大题突破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精练篇》</w:t>
            </w:r>
            <w:r>
              <w:rPr>
                <w:b/>
                <w:sz w:val="18"/>
                <w:szCs w:val="18"/>
              </w:rPr>
              <w:t>P12-13</w:t>
            </w:r>
            <w:r>
              <w:rPr>
                <w:b/>
                <w:sz w:val="18"/>
                <w:szCs w:val="18"/>
              </w:rPr>
              <w:t>页大题小卷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黑体;SimHei"/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9</w:t>
            </w:r>
            <w:r>
              <w:rPr>
                <w:b/>
                <w:sz w:val="15"/>
                <w:szCs w:val="15"/>
              </w:rPr>
              <w:t>届高三一检模拟卷（三）</w:t>
            </w:r>
            <w:r>
              <w:rPr>
                <w:b/>
                <w:color w:val="0000FF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1214</w:t>
            </w:r>
            <w:r>
              <w:rPr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09:24</w:t>
            </w:r>
            <w:r>
              <w:rPr>
                <w:b/>
                <w:color w:val="0000FF"/>
                <w:sz w:val="18"/>
                <w:szCs w:val="18"/>
              </w:rPr>
              <w:t>已发 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拓展阅读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unit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背默单词</w:t>
            </w:r>
          </w:p>
        </w:tc>
      </w:tr>
      <w:tr>
        <w:trPr>
          <w:trHeight w:val="5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因研究生考试占用考场，是否上课待定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因研究生考试占用考场，是否上课待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因研究生考试占用考场，是否上课待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末作业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8"/>
                <w:szCs w:val="18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政治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一轮复习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必修三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理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历史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复习文化第四单元知识点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配合课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试题调研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完成分类汇编对应习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地理课与周五的文数课对调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（周一地理课上数学课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背诵并完成作业本能源资源的开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复习必修二试题调研专题一超重点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.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必修二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.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16"/>
              </w:rPr>
              <w:t>《真题分类》训练每天往后写</w:t>
            </w:r>
          </w:p>
        </w:tc>
      </w:tr>
      <w:tr>
        <w:trPr>
          <w:trHeight w:val="5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复习文化第四单元知识点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配合课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试题调研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背诵 分类汇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背诵</w:t>
            </w:r>
            <w:r>
              <w:rPr>
                <w:b/>
                <w:sz w:val="18"/>
                <w:szCs w:val="18"/>
              </w:rPr>
              <w:t>14.4</w:t>
            </w:r>
            <w:r>
              <w:rPr>
                <w:b/>
                <w:sz w:val="18"/>
                <w:szCs w:val="18"/>
              </w:rPr>
              <w:t>流域的综合开发的知识点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（周二的地理课调到周四下午第三节上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本能源资源的开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复习必修二试题调研专题一超重点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.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必修二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综测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订正卷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综测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完成 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元单元闯关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文综测试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复习文化第四单元知识点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配合课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试题调研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完成分类汇编对应习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下午第一节：</w:t>
            </w:r>
            <w:r>
              <w:rPr>
                <w:b/>
                <w:sz w:val="18"/>
                <w:szCs w:val="18"/>
              </w:rPr>
              <w:t>评讲文综测试卷（六）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下午第三节：</w:t>
            </w:r>
            <w:r>
              <w:rPr>
                <w:b/>
                <w:sz w:val="18"/>
                <w:szCs w:val="18"/>
              </w:rPr>
              <w:t>14.3</w:t>
            </w:r>
            <w:r>
              <w:rPr>
                <w:b/>
                <w:sz w:val="18"/>
                <w:szCs w:val="18"/>
              </w:rPr>
              <w:t>精讲能源资源的开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订正试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讲文综试卷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讲文综测试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背诵 分类汇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/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上午第一节</w:t>
            </w:r>
            <w:r>
              <w:rPr>
                <w:b/>
                <w:color w:val="FF0000"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评讲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单元的习题</w:t>
            </w:r>
          </w:p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18"/>
                <w:szCs w:val="18"/>
              </w:rPr>
              <w:t>上午第二节</w:t>
            </w:r>
            <w:r>
              <w:rPr>
                <w:b/>
                <w:color w:val="FF0000"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14.4</w:t>
            </w:r>
            <w:r>
              <w:rPr>
                <w:b/>
                <w:sz w:val="18"/>
                <w:szCs w:val="18"/>
              </w:rPr>
              <w:t>流域的综合开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单元知识点背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复习必修二试题调研专题二超重点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必修二第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.6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课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周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因研究生考试占用考场，是否上课待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完成分类汇编对应习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因研究生考试占用考场，是否上课待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因研究生考试占用考场，是否上课待定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周末作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备注：</w:t>
      </w: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本周六因研究生考试占用考场，是否上课待定，下周确定后统一通知。</w:t>
      </w:r>
    </w:p>
    <w:p>
      <w:pPr>
        <w:pStyle w:val="Normal"/>
        <w:ind w:left="1965" w:hanging="562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.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届高三地理调课通知：因主讲老师于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7-19</w:t>
      </w:r>
      <w:r>
        <w:rPr>
          <w:b/>
          <w:sz w:val="22"/>
          <w:szCs w:val="22"/>
        </w:rPr>
        <w:t>日外出出差，全封闭式的。故下周一至周二的课不能正常上课；调课如下：</w:t>
      </w:r>
    </w:p>
    <w:p>
      <w:pPr>
        <w:pStyle w:val="Normal"/>
        <w:ind w:left="1903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17</w:t>
      </w:r>
      <w:r>
        <w:rPr>
          <w:b/>
          <w:sz w:val="22"/>
          <w:szCs w:val="22"/>
        </w:rPr>
        <w:t>上午第五节地理课与</w:t>
      </w:r>
      <w:r>
        <w:rPr>
          <w:b/>
          <w:sz w:val="22"/>
          <w:szCs w:val="22"/>
        </w:rPr>
        <w:t>1221</w:t>
      </w:r>
      <w:r>
        <w:rPr>
          <w:b/>
          <w:sz w:val="22"/>
          <w:szCs w:val="22"/>
        </w:rPr>
        <w:t>周五上午第一节数学对调；即</w:t>
      </w:r>
      <w:r>
        <w:rPr>
          <w:b/>
          <w:sz w:val="22"/>
          <w:szCs w:val="22"/>
        </w:rPr>
        <w:t>1217</w:t>
      </w:r>
      <w:r>
        <w:rPr>
          <w:b/>
          <w:sz w:val="22"/>
          <w:szCs w:val="22"/>
        </w:rPr>
        <w:t>周一第五节上文数课；下周五第一节上地理，下周五两节联排地理课；下周二课堂上：学生背诵</w:t>
      </w:r>
      <w:r>
        <w:rPr>
          <w:b/>
          <w:sz w:val="22"/>
          <w:szCs w:val="22"/>
        </w:rPr>
        <w:t>14.4</w:t>
      </w:r>
      <w:r>
        <w:rPr>
          <w:b/>
          <w:sz w:val="22"/>
          <w:szCs w:val="22"/>
        </w:rPr>
        <w:t>流域的综合开发的知识点，不再直播；</w:t>
      </w:r>
      <w:r>
        <w:rPr>
          <w:b/>
          <w:sz w:val="22"/>
          <w:szCs w:val="22"/>
        </w:rPr>
        <w:t>1218</w:t>
      </w:r>
      <w:r>
        <w:rPr>
          <w:b/>
          <w:sz w:val="22"/>
          <w:szCs w:val="22"/>
        </w:rPr>
        <w:t>日即下周二地理课调到</w:t>
      </w:r>
      <w:r>
        <w:rPr>
          <w:b/>
          <w:sz w:val="22"/>
          <w:szCs w:val="22"/>
        </w:rPr>
        <w:t>1220</w:t>
      </w:r>
      <w:r>
        <w:rPr>
          <w:b/>
          <w:sz w:val="22"/>
          <w:szCs w:val="22"/>
        </w:rPr>
        <w:t>日即下周四下午第三节上。故</w:t>
      </w:r>
      <w:r>
        <w:rPr>
          <w:b/>
          <w:sz w:val="22"/>
          <w:szCs w:val="22"/>
        </w:rPr>
        <w:t>1220</w:t>
      </w:r>
      <w:r>
        <w:rPr>
          <w:b/>
          <w:sz w:val="22"/>
          <w:szCs w:val="22"/>
        </w:rPr>
        <w:t>日下周四上两节地理课。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周教学进度表（</w:t>
      </w:r>
      <w:r>
        <w:rPr>
          <w:b/>
          <w:sz w:val="28"/>
          <w:szCs w:val="28"/>
        </w:rPr>
        <w:t>2018.12.17-2018.12.22</w:t>
      </w:r>
      <w:r>
        <w:rPr>
          <w:b/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（本周不进行电子备课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8205" cy="478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205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99"/>
                              <w:gridCol w:w="1356"/>
                              <w:gridCol w:w="3312"/>
                              <w:gridCol w:w="1549"/>
                              <w:gridCol w:w="3119"/>
                              <w:gridCol w:w="14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步步高讲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文学类文本阅读资料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备注：周一到周三讲课内容的资料整理好后发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，每天会在课上布置做和讲的对应资料的页码，请注意听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概率统计高考题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1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节课会根据学生作业情况评讲习题，请提前做好准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下一章节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语法填空练习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1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文学类文本阅读资料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限时训练：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一检试卷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1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书面表达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文学类文本阅读资料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一检试卷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周末测试卷（郑州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届一检卷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题突破精练篇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03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限时训练英语试卷（郑州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一检试卷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1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做及讲论述类文本阅读——习题集专题十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题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题突破精练篇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因研究生考试占用考场，是否上课待定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因研究生考试占用考场，是否上课待定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因研究生考试占用考场，是否上课待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步步高二轮专题十：力学实验、电学实验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2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下午已发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步步高二轮专题强化练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126-12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：选修有机化学基础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认识有机化合物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完成习题集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郑州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一检试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一检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步步高二轮专题强化练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126-12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时电学实验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2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下午已发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微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评讲习题集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对应习题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有机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郑州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一检试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一检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理综测试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微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市联考卷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理综考试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理综测试卷（六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微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理综试卷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市联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选修有机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理综试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订正错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微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-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2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微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：选修有机化学基础第</w:t>
                                  </w: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章烃和卤代烃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一检试题复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一检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因研究生考试占用考场，是否上课待定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因研究生考试占用考场，是否上课待定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因研究生考试占用考场，是否上课待定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届一检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备注：往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4-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届一检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12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邮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5pt;height:376.45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99"/>
                        <w:gridCol w:w="1356"/>
                        <w:gridCol w:w="3312"/>
                        <w:gridCol w:w="1549"/>
                        <w:gridCol w:w="3119"/>
                        <w:gridCol w:w="14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步步高讲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文学类文本阅读资料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备注：周一到周三讲课内容的资料整理好后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，每天会在课上布置做和讲的对应资料的页码，请注意听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概率统计高考题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14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每节课会根据学生作业情况评讲习题，请提前做好准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对应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下一章节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语法填空练习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1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文学类文本阅读资料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限时训练：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一检试卷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14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书面表达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文学类文本阅读资料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一检试卷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周末测试卷（郑州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届一检卷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2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题突破精练篇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03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限时训练英语试卷（郑州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一检试卷）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14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做及讲论述类文本阅读——习题集专题十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题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题突破精练篇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因研究生考试占用考场，是否上课待定</w:t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因研究生考试占用考场，是否上课待定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因研究生考试占用考场，是否上课待定</w:t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步步高二轮专题十：力学实验、电学实验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2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下午已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步步高二轮专题强化练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126-1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：选修有机化学基础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认识有机化合物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完成习题集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郑州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一检试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一检试卷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步步高二轮专题强化练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126-12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时电学实验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2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下午已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微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评讲习题集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对应习题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有机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郑州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一检试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一检试卷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综测试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微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市联考卷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综考试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理综测试卷（六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微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理综试卷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市联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选修有机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理综试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订正错题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微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21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微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：选修有机化学基础第</w:t>
                            </w: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章烃和卤代烃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一检试题复习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一检试卷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因研究生考试占用考场，是否上课待定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因研究生考试占用考场，是否上课待定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因研究生考试占用考场，是否上课待定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届一检试卷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备注：往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4-1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届一检卷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12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邮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b/>
          <w:color w:val="1346EB"/>
          <w:sz w:val="30"/>
          <w:szCs w:val="30"/>
        </w:rPr>
      </w:r>
    </w:p>
    <w:p>
      <w:pPr>
        <w:pStyle w:val="Normal"/>
        <w:rPr>
          <w:rFonts w:eastAsia="Times New Roman"/>
          <w:b/>
          <w:b/>
          <w:color w:val="1346EB"/>
          <w:sz w:val="30"/>
          <w:szCs w:val="30"/>
        </w:rPr>
      </w:pPr>
      <w:r>
        <w:rPr>
          <w:rFonts w:eastAsia="Times New Roman"/>
          <w:b/>
          <w:color w:val="1346EB"/>
          <w:sz w:val="30"/>
          <w:szCs w:val="30"/>
        </w:rPr>
        <w:t xml:space="preserve">      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904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cp:keywords/>
  <dc:language>en-US</dc:language>
  <cp:lastModifiedBy>xtzj</cp:lastModifiedBy>
  <dcterms:modified xsi:type="dcterms:W3CDTF">2018-12-14T02:46:00Z</dcterms:modified>
  <cp:revision>3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