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</w:t>
      </w:r>
      <w:r>
        <w:rPr>
          <w:b/>
          <w:sz w:val="28"/>
          <w:szCs w:val="28"/>
          <w:lang w:eastAsia="zh-CN"/>
        </w:rPr>
        <w:t>文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11.19-2018.11.24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</w:t>
      </w:r>
      <w:r>
        <w:rPr>
          <w:b/>
          <w:color w:val="FF0000"/>
          <w:sz w:val="28"/>
          <w:szCs w:val="28"/>
          <w:lang w:eastAsia="zh-CN"/>
        </w:rPr>
        <w:t>不再</w:t>
      </w:r>
      <w:r>
        <w:rPr>
          <w:b/>
          <w:color w:val="FF0000"/>
          <w:sz w:val="28"/>
          <w:szCs w:val="28"/>
        </w:rPr>
        <w:t>进行电子备课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66"/>
        <w:gridCol w:w="1994"/>
        <w:gridCol w:w="3315"/>
        <w:gridCol w:w="1575"/>
        <w:gridCol w:w="2283"/>
        <w:gridCol w:w="2276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7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咏怀类诗歌（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微软雅黑" w:cs="黑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习题集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3B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组文言文阅读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第六篇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4A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组第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首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宋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周测卷：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高三文数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高三全国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卷五省优创名校联考卷习题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11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订正错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新方略词汇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背默词汇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周末作业：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卷：综合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套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43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习题集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3B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组文言文阅读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篇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4A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组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首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限时训练：《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期》卷一惠州市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年高三第一次调研试卷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07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:23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拓展阅读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一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完成剩余习题</w:t>
            </w:r>
          </w:p>
        </w:tc>
      </w:tr>
      <w:tr>
        <w:trPr>
          <w:trHeight w:val="3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周末作文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作文题目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1116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日下午发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习题集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3B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组文言文阅读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篇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专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4A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组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首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《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期》卷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限时选填训练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（未发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拓展阅读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二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词汇练习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《新案考》诗歌之形象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P125(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考法一人物形象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篇情景默写卷一天一练（</w:t>
            </w:r>
            <w:r>
              <w:rPr>
                <w:b/>
                <w:color w:val="0000FF"/>
                <w:sz w:val="18"/>
                <w:szCs w:val="18"/>
              </w:rPr>
              <w:t>110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29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《金榜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0.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几何概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时作业：几何概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限时训练：金考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期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套试题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0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6: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完成剩余习题</w:t>
            </w:r>
          </w:p>
        </w:tc>
      </w:tr>
      <w:tr>
        <w:trPr>
          <w:trHeight w:val="2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写作文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作文材料课堂上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展示，不再发送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篇情景默写卷一天一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《金榜第》第十章规范解答（六）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--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概率与统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时作业：规范答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新方略词汇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背默词汇</w:t>
            </w:r>
          </w:p>
        </w:tc>
      </w:tr>
      <w:tr>
        <w:trPr>
          <w:trHeight w:val="5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新考案》诗歌之形象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P12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考法二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景物形象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篇情景默写卷一天一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《金榜课时作业》第十章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拓展阅读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完成剩余习题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注：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val="en-US" w:eastAsia="zh-CN"/>
              </w:rPr>
              <w:t>周一至周三的作业会在第二天讲课前先评一下，再开始正课；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  <w:lang w:val="en-US" w:eastAsia="zh-CN"/>
              </w:rPr>
              <w:t>本周有语文周测（未发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《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金考卷第三期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》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卷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二昆明市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届高三摸底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调研卷</w:t>
            </w:r>
          </w:p>
          <w:p>
            <w:pPr>
              <w:pStyle w:val="Normal"/>
              <w:ind w:firstLine="1084"/>
              <w:jc w:val="left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1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月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5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16:50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必修二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维护世界和平  促进共同发展—我国的外交政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步步高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《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》《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作业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》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单元交通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试卷专题十二交通习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复习必修一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5.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串讲《试题调研》专题五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《真题分类》第二单元题组</w:t>
            </w:r>
          </w:p>
        </w:tc>
      </w:tr>
      <w:tr>
        <w:trPr>
          <w:trHeight w:val="6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步步高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第三单元对应习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背诵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知识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《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作业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》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单元交通习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16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试卷专题十二（</w:t>
            </w:r>
            <w:r>
              <w:rPr>
                <w:b/>
                <w:color w:val="0000FF"/>
                <w:sz w:val="18"/>
                <w:szCs w:val="18"/>
              </w:rPr>
              <w:t>111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43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十一单元知识总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复习必修一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串讲《试题调研》专题七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《真题分类》第三单元题组一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文综测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整理试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文综测试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未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背诵交通知识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文综测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《真题分类》第三单元题组二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步步高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专题第三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、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对应习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背诵第四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知识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文综试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试卷订正总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复习必修一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9.10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课串讲《试题调研》专题九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《真题分类》第三单元题组三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文综试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分类训练哲学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 xml:space="preserve">单元人类与地理环境的协调发展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作业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章习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评讲文综试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1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复习哲学第一单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分类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训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/>
              </w:rPr>
              <w:t>哲学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单元人类与地理环境的协调发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单元闯关检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真题分类第一二单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</w:t>
      </w:r>
      <w:r>
        <w:rPr>
          <w:b/>
          <w:sz w:val="28"/>
          <w:szCs w:val="28"/>
          <w:lang w:eastAsia="zh-CN"/>
        </w:rPr>
        <w:t>理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11.19-2018.11.24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</w:t>
      </w:r>
      <w:r>
        <w:rPr>
          <w:b/>
          <w:color w:val="FF0000"/>
          <w:sz w:val="28"/>
          <w:szCs w:val="28"/>
          <w:lang w:eastAsia="zh-CN"/>
        </w:rPr>
        <w:t>不再</w:t>
      </w:r>
      <w:r>
        <w:rPr>
          <w:b/>
          <w:color w:val="FF0000"/>
          <w:sz w:val="28"/>
          <w:szCs w:val="28"/>
        </w:rPr>
        <w:t>进行电子备课）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496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99"/>
                              <w:gridCol w:w="1356"/>
                              <w:gridCol w:w="3312"/>
                              <w:gridCol w:w="1549"/>
                              <w:gridCol w:w="3278"/>
                              <w:gridCol w:w="131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语文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诗歌景物形象（课件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每天的作业在课后布置，请注意听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测试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高三全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五省优创名校联考卷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:5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节课会根据学生作业情况评讲习题，请提前做好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下一章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诗歌景物形象（课件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：金考卷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试题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:4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诗歌景物形象（课件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限时训练金考卷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期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试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指导书习题集练习题（每天在课后布置的作业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用样本估计总体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限时训练并评讲金考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套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写作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项式定理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书面表达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复习最近讲过的古诗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步步高、课时作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2-11.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应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步步高》第九章磁场复习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步步高专题十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习题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对应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章质量评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 群落的结构及其演替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应习题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步步高》第九章磁场习题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课时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337-33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习题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和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章质量评估对应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习题集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应教材全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理综考试（未发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课时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339-3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讲评周日物理试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0: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和周三理综部分试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步步高专题十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理综试卷卷和讲指导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弱电解质的电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理综试卷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步步高》第九章磁场习题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课时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  <w:t>341-34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水的电离和溶液的酸碱性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《步步高》第九章磁场习题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评讲习题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对应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教材全解相关习题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390.8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99"/>
                        <w:gridCol w:w="1356"/>
                        <w:gridCol w:w="3312"/>
                        <w:gridCol w:w="1549"/>
                        <w:gridCol w:w="3278"/>
                        <w:gridCol w:w="131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语文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诗歌景物形象（课件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每天的作业在课后布置，请注意听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末测试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8-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高三全国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五省优创名校联考卷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1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7:5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每节课会根据学生作业情况评讲习题，请提前做好准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对应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下一章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诗歌景物形象（课件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限时训练：金考卷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期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试题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10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5:4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诗歌景物形象（课件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限时训练金考卷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期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试题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指导书习题集练习题（每天在课后布置的作业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用样本估计总体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限时训练并评讲金考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套卷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写作文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二项式定理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书面表达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复习最近讲过的古诗文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步步高、课时作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.2-11.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对应习题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《步步高》第九章磁场复习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步步高专题十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习题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8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8.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对应习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章质量评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 群落的结构及其演替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对应习题集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《步步高》第九章磁场习题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课时练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337-33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习题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8.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和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章质量评估对应习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指导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.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习题集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对应教材全解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理综考试（未发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课时练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339-34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指导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讲评周日物理试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0: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已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和周三理综部分试题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步步高专题十一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理综试卷卷和讲指导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弱电解质的电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理综试卷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《步步高》第九章磁场习题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课时练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</w:rPr>
                              <w:t>341-34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指导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水的电离和溶液的酸碱性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《步步高》第九章磁场习题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评讲习题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对应习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指导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.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教材全解相关习题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注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11-16T02:32:38Z</dcterms:modified>
  <cp:revision>10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