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8.10.15-2018.10.20</w:t>
      </w:r>
      <w:r>
        <w:rPr>
          <w:b/>
          <w:sz w:val="28"/>
          <w:szCs w:val="28"/>
          <w:lang w:val="en-US" w:eastAsia="zh-CN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  <w:u w:val="single"/>
        </w:rPr>
        <w:t>本周</w:t>
      </w:r>
      <w:r>
        <w:rPr>
          <w:b/>
          <w:color w:val="FF0000"/>
          <w:sz w:val="28"/>
          <w:szCs w:val="28"/>
          <w:u w:val="single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29"/>
        <w:gridCol w:w="1431"/>
        <w:gridCol w:w="3501"/>
        <w:gridCol w:w="1210"/>
        <w:gridCol w:w="3688"/>
        <w:gridCol w:w="1050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7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习题集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达标测试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组诗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-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选择题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0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0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5:35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  <w:lang w:eastAsia="zh-CN"/>
              </w:rPr>
              <w:t>完成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习题集专题</w:t>
            </w: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达标测试</w:t>
            </w: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组诗歌选择题</w:t>
            </w: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+168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套综合卷卷子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0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1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6:49 </w:t>
            </w:r>
            <w:r>
              <w:rPr>
                <w:b/>
                <w:bCs w:val="false"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《金榜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直线的倾斜角与斜率、直线的方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《金榜作业本》对应习题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:3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新方略词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单词背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2</w:t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优化重组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套卷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0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1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0:11</w:t>
            </w:r>
            <w:r>
              <w:rPr>
                <w:b/>
                <w:bCs w:val="false"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直线的交点坐标与距离公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完成剩余习题</w:t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习题集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达标测试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组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-1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首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诗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0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月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0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bCs w:val="false"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15:35</w:t>
            </w:r>
            <w:r>
              <w:rPr>
                <w:b/>
                <w:bCs w:val="false"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圆的方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新方略词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单词背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3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《习题集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达标测试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组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1-1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首诗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 w:val="false"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.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圆的方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0000FF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限时训练：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套：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普通高等学校招生全国统一考试英语试题（全国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val="en-US" w:eastAsia="zh-CN"/>
              </w:rPr>
              <w:t>整理笔记</w:t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做评《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》专题六短文改错的卷子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 w:val="false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sz w:val="15"/>
                <w:szCs w:val="15"/>
              </w:rPr>
              <w:t>10</w:t>
            </w:r>
            <w:r>
              <w:rPr>
                <w:rFonts w:ascii="黑体" w:hAnsi="黑体" w:cs="黑体" w:eastAsia="黑体"/>
                <w:b/>
                <w:bCs w:val="false"/>
                <w:color w:val="0000FF"/>
                <w:sz w:val="15"/>
                <w:szCs w:val="15"/>
              </w:rPr>
              <w:t>月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sz w:val="15"/>
                <w:szCs w:val="15"/>
              </w:rPr>
              <w:t>05</w:t>
            </w:r>
            <w:r>
              <w:rPr>
                <w:rFonts w:ascii="黑体" w:hAnsi="黑体" w:cs="黑体" w:eastAsia="黑体"/>
                <w:b/>
                <w:bCs w:val="false"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bCs w:val="false"/>
                <w:color w:val="0000FF"/>
                <w:sz w:val="15"/>
                <w:szCs w:val="15"/>
              </w:rPr>
              <w:t>15:47</w:t>
            </w:r>
            <w:r>
              <w:rPr>
                <w:rFonts w:ascii="黑体" w:hAnsi="黑体" w:cs="黑体" w:eastAsia="黑体"/>
                <w:b/>
                <w:bCs w:val="false"/>
                <w:color w:val="0000FF"/>
                <w:sz w:val="15"/>
                <w:szCs w:val="15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 w:val="false"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直线的圆、圆与圆的位置关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完成剩余习题</w:t>
            </w:r>
          </w:p>
        </w:tc>
      </w:tr>
      <w:tr>
        <w:trPr>
          <w:trHeight w:val="5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练字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自由复习必修五的文言文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.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直线的圆、圆与圆的位置关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新方略词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单词背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4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周末测试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步步高》、《课时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68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专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对应习题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合理安排时间背诵知识点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评讲《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》《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作业本》第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单元的习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168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卷专题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西方人文精神的起源与发展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我国政府受人民的监督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政府的权利：依法行政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专题专题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的习题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ind w:firstLine="181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6:3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送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单元知识总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讲 从“师夷长技”到维新变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我国政府受人民的监督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权利的行使：需要监督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宋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黑体" w:hAnsi="黑体" w:cs="黑体"/>
                <w:b/>
                <w:color w:val="000000"/>
                <w:sz w:val="18"/>
                <w:szCs w:val="18"/>
                <w:lang w:val="en-US" w:eastAsia="zh-CN"/>
              </w:rPr>
              <w:t>农业的区位选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作业本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 新文化运动与马克思主义的传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步步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二单元公民的政治生活对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农业的地域类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作业本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 三民主义的形成和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我国的人民代表大会制度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九单元农业的单元小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作业本单元闯关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  毛泽东思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我国的人民代表大会制度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课堂做高考真题：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未发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卷专题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6:3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 新时期的理论探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8.10.15-2018.10.20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  <w:u w:val="single"/>
        </w:rPr>
        <w:t>本周</w:t>
      </w:r>
      <w:r>
        <w:rPr>
          <w:b/>
          <w:color w:val="FF0000"/>
          <w:sz w:val="28"/>
          <w:szCs w:val="28"/>
          <w:u w:val="single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7570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774"/>
                              <w:gridCol w:w="2350"/>
                              <w:gridCol w:w="2536"/>
                              <w:gridCol w:w="855"/>
                              <w:gridCol w:w="1300"/>
                              <w:gridCol w:w="3523"/>
                              <w:gridCol w:w="106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十九、二十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椭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步步高》《课时》对应习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文言文测试（课堂课件呈现形式）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曲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读背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诗歌选择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抛物线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诗歌选择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抛物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步步高》《课时》对应习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并评讲金考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诗歌选择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曲线与方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诗歌选择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曲线与方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步步高》《课时》对应习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写作书面表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部分电路的欧姆定律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7-32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福州市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7-20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年第一学期高三期末考试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: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动物和人体生命活动的调节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周末测试卷测试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:0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订正试卷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实验的常用仪器和基本操作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集习题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对应完全解读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闭合电路欧姆定律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9-3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质的检验、分离和提纯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对应完全解读习题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eastAsia="zh-CN"/>
                                    </w:rPr>
                                    <w:t>预习第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步步高》《指导书》《习题集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-8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的习题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质的制备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72-P18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植物的激素调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对应习题集、全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八电阻的测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习题集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72-P18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81-P18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电阻的测量习题课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订正错题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习题集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81-P18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187-P19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备注：以每天发送的具体讲的内容为第二天讲课内容为准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338.2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774"/>
                        <w:gridCol w:w="2350"/>
                        <w:gridCol w:w="2536"/>
                        <w:gridCol w:w="855"/>
                        <w:gridCol w:w="1300"/>
                        <w:gridCol w:w="3523"/>
                        <w:gridCol w:w="106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专题十三达标测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十九、二十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椭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步步高》《课时》对应习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文言文测试（课堂课件呈现形式）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双曲线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读背练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诗歌选择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抛物线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听写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诗歌选择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抛物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步步高》《课时》对应习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限时训练并评讲金考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套卷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诗歌选择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曲线与方程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达标测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诗歌选择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曲线与方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步步高》《课时》对应习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写作书面表达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部分电路的欧姆定律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步步高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7-32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福州市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7-201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年第一学期高三期末考试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: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动物和人体生命活动的调节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周末测试卷测试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05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:01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订正试卷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化学实验的常用仪器和基本操作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习题集习题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对应完全解读习题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闭合电路欧姆定律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步步高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9-33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物质的检验、分离和提纯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对应完全解读习题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预习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步步高》《指导书》《习题集》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1-8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的习题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物质的制备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72-P18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植物的激素调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对应习题集、全解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实验八电阻的测量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-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习题集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72-P18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81-P18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电阻的测量习题课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订正错题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习题集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81-P18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187-P19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备注：以每天发送的具体讲的内容为第二天讲课内容为准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color w:val="1346EB"/>
          <w:sz w:val="30"/>
          <w:szCs w:val="30"/>
          <w:lang w:eastAsia="zh-CN"/>
        </w:rPr>
      </w:pPr>
      <w:r>
        <w:rPr>
          <w:rFonts w:eastAsia="宋体"/>
          <w:b/>
          <w:color w:val="1346EB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1346EB"/>
          <w:sz w:val="30"/>
          <w:szCs w:val="30"/>
          <w:lang w:val="en-US" w:eastAsia="zh-CN"/>
        </w:rPr>
      </w:pPr>
      <w:r>
        <w:rPr>
          <w:rFonts w:eastAsia="Calibri" w:cs="Calibri"/>
          <w:b/>
          <w:color w:val="1346EB"/>
          <w:sz w:val="30"/>
          <w:szCs w:val="30"/>
          <w:lang w:val="en-US" w:eastAsia="zh-CN"/>
        </w:rPr>
        <w:t xml:space="preserve">       </w:t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10-12T02:16:00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