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文科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9.17-2018.09.2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color w:val="FF0000"/>
          <w:sz w:val="28"/>
          <w:szCs w:val="28"/>
          <w:u w:val="single"/>
        </w:rPr>
        <w:t>本周不进行电子备课</w:t>
      </w:r>
      <w:r>
        <w:rPr>
          <w:b/>
          <w:sz w:val="28"/>
          <w:szCs w:val="28"/>
        </w:rPr>
        <w:t>)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20"/>
        <w:gridCol w:w="1740"/>
        <w:gridCol w:w="3705"/>
        <w:gridCol w:w="1290"/>
        <w:gridCol w:w="3105"/>
        <w:gridCol w:w="1349"/>
      </w:tblGrid>
      <w:tr>
        <w:trPr>
          <w:trHeight w:val="31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语文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一轮复习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数学   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《世纪金榜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英语（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一轮复习《复习新方略》</w:t>
            </w: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3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9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指导与精讲》专题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第二课时</w:t>
            </w:r>
            <w:r>
              <w:rPr>
                <w:b/>
                <w:sz w:val="18"/>
                <w:szCs w:val="18"/>
              </w:rPr>
              <w:t>P194-201</w:t>
            </w:r>
            <w:r>
              <w:rPr>
                <w:b/>
                <w:sz w:val="18"/>
                <w:szCs w:val="18"/>
              </w:rPr>
              <w:t>页自主学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自我测评的一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831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10:33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《习题集》专题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3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达标测试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组第一篇阅读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+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课内文言文一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912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16:09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专题六：不等式练习题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1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10:0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整理错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完成《金榜课时作业本》对应习题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:3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评讲周末测试卷二试卷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1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日已发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改自己作文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练字体</w:t>
            </w:r>
          </w:p>
        </w:tc>
      </w:tr>
      <w:tr>
        <w:trPr>
          <w:trHeight w:val="5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《指导与精讲》专题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第三课时</w:t>
            </w:r>
            <w:r>
              <w:rPr>
                <w:b/>
                <w:sz w:val="18"/>
                <w:szCs w:val="18"/>
              </w:rPr>
              <w:t>P202-203</w:t>
            </w:r>
            <w:r>
              <w:rPr>
                <w:b/>
                <w:sz w:val="18"/>
                <w:szCs w:val="18"/>
              </w:rPr>
              <w:t>页自我测评的二、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《习题集》专题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13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达标测试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B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组第二篇阅读</w:t>
            </w:r>
            <w:r>
              <w:rPr>
                <w:rFonts w:eastAsia="黑体" w:cs="黑体" w:ascii="黑体" w:hAnsi="黑体"/>
                <w:b/>
                <w:bCs/>
                <w:sz w:val="15"/>
                <w:szCs w:val="15"/>
              </w:rPr>
              <w:t>+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课内文言文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912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16:09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</w:t>
            </w:r>
            <w:r>
              <w:rPr>
                <w:rFonts w:ascii="黑体" w:hAnsi="黑体" w:cs="黑体" w:eastAsia="黑体"/>
                <w:b/>
                <w:bCs/>
                <w:sz w:val="15"/>
                <w:szCs w:val="15"/>
              </w:rPr>
              <w:t>）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金考卷》卷</w:t>
            </w:r>
            <w:r>
              <w:rPr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sz w:val="18"/>
                <w:szCs w:val="18"/>
                <w:lang w:val="en-US" w:eastAsia="zh-CN"/>
              </w:rPr>
              <w:t>福州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82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:37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已发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评讲</w:t>
            </w:r>
            <w:r>
              <w:rPr>
                <w:b/>
                <w:sz w:val="18"/>
                <w:szCs w:val="18"/>
              </w:rPr>
              <w:t>2017</w:t>
            </w:r>
            <w:r>
              <w:rPr>
                <w:b/>
                <w:sz w:val="18"/>
                <w:szCs w:val="18"/>
              </w:rPr>
              <w:t>年河南省郑州市高中毕业年级第三次质量预测试卷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11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日已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修改自己作文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练字体</w:t>
            </w:r>
          </w:p>
        </w:tc>
      </w:tr>
      <w:tr>
        <w:trPr>
          <w:trHeight w:val="35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学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简单讲《指导与精讲》专题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文言文阅读第三课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指导书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时自我测评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金榜》单元闯关卷六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:3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作文技巧两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背好句子</w:t>
            </w:r>
          </w:p>
        </w:tc>
      </w:tr>
      <w:tr>
        <w:trPr>
          <w:trHeight w:val="7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《指导与精讲》专题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文言文阅读第三课时自我测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指导书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时自主学习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金榜》第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章：立体几何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sz w:val="18"/>
                <w:szCs w:val="18"/>
                <w:lang w:val="en-US" w:eastAsia="zh-CN"/>
              </w:rPr>
              <w:t>立体几何体的结构与三视图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1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9:34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rFonts w:ascii="黑体" w:hAnsi="黑体" w:cs="黑体" w:eastAsia="黑体"/>
                <w:b/>
                <w:lang w:val="en-US" w:eastAsia="zh-CN"/>
              </w:rPr>
              <w:t>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限时训练</w:t>
            </w:r>
            <w:r>
              <w:rPr>
                <w:b/>
                <w:sz w:val="18"/>
                <w:szCs w:val="18"/>
              </w:rPr>
              <w:t>;2017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月普通高等学校招生全国统一考试英语试题（浙江卷）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0830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日 已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背好作文</w:t>
            </w:r>
          </w:p>
        </w:tc>
      </w:tr>
      <w:tr>
        <w:trPr>
          <w:trHeight w:val="24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《指导与精讲》专题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文言文阅读第四课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《指导书》专题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课时剩下习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金榜》</w:t>
            </w:r>
            <w:r>
              <w:rPr>
                <w:b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sz w:val="18"/>
                <w:szCs w:val="18"/>
                <w:lang w:val="en-US" w:eastAsia="zh-CN"/>
              </w:rPr>
              <w:t>立体几何体的结构与三视图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b/>
                <w:sz w:val="18"/>
                <w:szCs w:val="18"/>
              </w:rPr>
              <w:t xml:space="preserve">unit8 </w:t>
            </w:r>
            <w:r>
              <w:rPr>
                <w:b/>
                <w:sz w:val="18"/>
                <w:szCs w:val="18"/>
              </w:rPr>
              <w:t>学校生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拓展阅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对应习题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预习新课</w:t>
            </w:r>
          </w:p>
        </w:tc>
      </w:tr>
      <w:tr>
        <w:trPr>
          <w:trHeight w:val="7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1" w:leader="none"/>
              </w:tabs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习必修五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练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sz w:val="15"/>
                <w:szCs w:val="15"/>
              </w:rPr>
              <w:t>待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金榜》</w:t>
            </w:r>
            <w:r>
              <w:rPr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空间几何体的表面积与体积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讲</w:t>
            </w:r>
            <w:r>
              <w:rPr>
                <w:b/>
                <w:sz w:val="18"/>
                <w:szCs w:val="18"/>
              </w:rPr>
              <w:t xml:space="preserve">unit8 </w:t>
            </w:r>
            <w:r>
              <w:rPr>
                <w:b/>
                <w:sz w:val="18"/>
                <w:szCs w:val="18"/>
              </w:rPr>
              <w:t>学校生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拓展阅读剩余习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完成对应习题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预习新课</w:t>
            </w:r>
          </w:p>
        </w:tc>
      </w:tr>
      <w:tr>
        <w:trPr>
          <w:trHeight w:val="2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：每天上课前</w:t>
            </w: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分钟都先讲指导书</w:t>
            </w:r>
            <w:r>
              <w:rPr>
                <w:rFonts w:eastAsia="黑体" w:cs="黑体" w:ascii="黑体" w:hAnsi="黑体"/>
                <w:sz w:val="18"/>
                <w:szCs w:val="18"/>
              </w:rPr>
              <w:t>P245</w:t>
            </w:r>
            <w:r>
              <w:rPr>
                <w:rFonts w:ascii="黑体" w:hAnsi="黑体" w:cs="黑体" w:eastAsia="黑体"/>
                <w:sz w:val="18"/>
                <w:szCs w:val="18"/>
              </w:rPr>
              <w:t>起一组实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金考卷》卷</w:t>
            </w:r>
            <w:r>
              <w:rPr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sz w:val="18"/>
                <w:szCs w:val="18"/>
                <w:lang w:val="en-US" w:eastAsia="zh-CN"/>
              </w:rPr>
              <w:t>郑州三检卷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（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820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 xml:space="preserve">日 </w:t>
            </w:r>
            <w:r>
              <w:rPr>
                <w:rFonts w:eastAsia="黑体" w:cs="黑体" w:ascii="黑体" w:hAnsi="黑体"/>
                <w:b/>
                <w:color w:val="0000FF"/>
                <w:sz w:val="15"/>
                <w:szCs w:val="15"/>
              </w:rPr>
              <w:t>09:37</w:t>
            </w:r>
            <w:r>
              <w:rPr>
                <w:rFonts w:ascii="黑体" w:hAnsi="黑体" w:cs="黑体" w:eastAsia="黑体"/>
                <w:b/>
                <w:color w:val="0000FF"/>
                <w:sz w:val="15"/>
                <w:szCs w:val="15"/>
              </w:rPr>
              <w:t>已发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一轮复习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必修一、必修二</w:t>
            </w:r>
            <w:r>
              <w:rPr>
                <w:rFonts w:ascii="黑体" w:hAnsi="黑体" w:cs="黑体" w:eastAsia="黑体"/>
                <w:b/>
                <w:bCs/>
                <w:color w:val="0000FF"/>
                <w:sz w:val="18"/>
                <w:szCs w:val="18"/>
              </w:rPr>
              <w:t>）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地理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（一轮复习《</w:t>
            </w:r>
            <w:r>
              <w:rPr>
                <w:rFonts w:eastAsia="黑体" w:cs="黑体" w:ascii="黑体" w:hAnsi="黑体"/>
                <w:b/>
                <w:color w:val="0000FF"/>
                <w:sz w:val="18"/>
                <w:szCs w:val="18"/>
              </w:rPr>
              <w:t>3.2</w:t>
            </w:r>
            <w:r>
              <w:rPr>
                <w:rFonts w:ascii="黑体" w:hAnsi="黑体" w:cs="黑体" w:eastAsia="黑体"/>
                <w:b/>
                <w:color w:val="0000FF"/>
                <w:sz w:val="18"/>
                <w:szCs w:val="18"/>
              </w:rPr>
              <w:t>》）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历史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8"/>
                <w:szCs w:val="18"/>
              </w:rPr>
              <w:t>（一轮复习）</w:t>
            </w:r>
          </w:p>
        </w:tc>
      </w:tr>
      <w:tr>
        <w:trPr>
          <w:trHeight w:val="28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学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课后作业</w:t>
            </w:r>
          </w:p>
        </w:tc>
      </w:tr>
      <w:tr>
        <w:trPr>
          <w:trHeight w:val="7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eastAsia="zh-CN"/>
              </w:rPr>
              <w:t>11</w:t>
            </w:r>
            <w:r>
              <w:rPr>
                <w:b/>
                <w:sz w:val="18"/>
                <w:szCs w:val="18"/>
                <w:lang w:eastAsia="zh-CN"/>
              </w:rPr>
              <w:t>课第</w:t>
            </w: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节面对经济全球化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  <w:lang w:eastAsia="zh-CN"/>
              </w:rPr>
              <w:t>步步高》、《课时》</w:t>
            </w:r>
            <w:r>
              <w:rPr>
                <w:b/>
                <w:sz w:val="18"/>
                <w:szCs w:val="18"/>
                <w:lang w:eastAsia="zh-CN"/>
              </w:rPr>
              <w:t>+168</w:t>
            </w:r>
            <w:r>
              <w:rPr>
                <w:b/>
                <w:sz w:val="18"/>
                <w:szCs w:val="18"/>
                <w:lang w:eastAsia="zh-CN"/>
              </w:rPr>
              <w:t>专题对应习题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评讲《</w:t>
            </w: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作业本</w:t>
            </w:r>
            <w:r>
              <w:rPr>
                <w:b/>
                <w:sz w:val="18"/>
                <w:szCs w:val="18"/>
                <w:lang w:eastAsia="zh-CN"/>
              </w:rPr>
              <w:t>》《习题集》第五单元剩余习题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168</w:t>
            </w:r>
            <w:r>
              <w:rPr>
                <w:b/>
                <w:sz w:val="18"/>
                <w:szCs w:val="18"/>
                <w:lang w:eastAsia="zh-CN"/>
              </w:rPr>
              <w:t>专题</w:t>
            </w:r>
            <w:r>
              <w:rPr>
                <w:b/>
                <w:sz w:val="18"/>
                <w:szCs w:val="18"/>
                <w:lang w:eastAsia="zh-CN"/>
              </w:rPr>
              <w:t>4</w:t>
            </w:r>
            <w:r>
              <w:rPr>
                <w:b/>
                <w:sz w:val="18"/>
                <w:szCs w:val="18"/>
                <w:lang w:eastAsia="zh-CN"/>
              </w:rPr>
              <w:t>习题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817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8:41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习题集第四章质量评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百家争鸣”和儒家思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课“罢黜百家，独尊儒术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ascii="黑体" w:hAnsi="黑体" w:cs="黑体" w:eastAsia="黑体"/>
                <w:b/>
                <w:color w:val="FF0000"/>
                <w:sz w:val="15"/>
                <w:szCs w:val="15"/>
              </w:rPr>
              <w:t>周一历史课与文数课对调</w:t>
            </w:r>
          </w:p>
        </w:tc>
      </w:tr>
      <w:tr>
        <w:trPr>
          <w:trHeight w:val="58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eastAsia="zh-CN"/>
              </w:rPr>
              <w:t>11</w:t>
            </w:r>
            <w:r>
              <w:rPr>
                <w:b/>
                <w:sz w:val="18"/>
                <w:szCs w:val="18"/>
                <w:lang w:eastAsia="zh-CN"/>
              </w:rPr>
              <w:t>课第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节积极参与国际竞争与合作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916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地理周末测试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:5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做单元知识地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课“罢黜百家，独尊儒术”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宋明理学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  <w:lang w:eastAsia="zh-CN"/>
              </w:rPr>
              <w:t>根据实际讲课进度会出现顺延情况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《步步高》《课时作业》第</w:t>
            </w:r>
            <w:r>
              <w:rPr>
                <w:b/>
                <w:sz w:val="18"/>
                <w:szCs w:val="18"/>
                <w:lang w:eastAsia="zh-CN"/>
              </w:rPr>
              <w:t>4</w:t>
            </w:r>
            <w:r>
              <w:rPr>
                <w:b/>
                <w:sz w:val="18"/>
                <w:szCs w:val="18"/>
                <w:lang w:eastAsia="zh-CN"/>
              </w:rPr>
              <w:t>单元对应习题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</w:t>
            </w:r>
            <w:r>
              <w:rPr>
                <w:b/>
                <w:sz w:val="18"/>
                <w:szCs w:val="18"/>
                <w:lang w:val="en-US" w:eastAsia="zh-CN"/>
              </w:rPr>
              <w:t>0916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  <w:lang w:eastAsia="zh-CN"/>
              </w:rPr>
              <w:t>地理周末测试卷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12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09:55</w:t>
            </w:r>
            <w:r>
              <w:rPr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试卷总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宋明理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清之际活跃的儒家思想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四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复习必修</w:t>
            </w: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经济生活全册知识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eastAsia="zh-CN"/>
              </w:rPr>
              <w:t>》第六单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b/>
                <w:sz w:val="18"/>
                <w:szCs w:val="18"/>
                <w:lang w:eastAsia="zh-CN"/>
              </w:rPr>
              <w:t>自然地理环境的整体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作业本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一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明清之际活跃的儒家思想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古代中国的发明和发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五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修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  <w:lang w:eastAsia="zh-CN"/>
              </w:rPr>
              <w:t>课生活在人民当家作主的国家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eastAsia="zh-CN"/>
              </w:rPr>
              <w:t>》</w:t>
            </w:r>
            <w:r>
              <w:rPr>
                <w:b/>
                <w:sz w:val="18"/>
                <w:szCs w:val="18"/>
                <w:lang w:val="en-US" w:eastAsia="zh-CN"/>
              </w:rPr>
              <w:t>6.2</w:t>
            </w:r>
            <w:r>
              <w:rPr>
                <w:b/>
                <w:sz w:val="18"/>
                <w:szCs w:val="18"/>
                <w:lang w:eastAsia="zh-CN"/>
              </w:rPr>
              <w:t>自然地理环境的差异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作业本》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第二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古代中国的发明和发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辉煌灿烂的文学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6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六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必修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第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  <w:lang w:eastAsia="zh-CN"/>
              </w:rPr>
              <w:t>我国公民的政治参与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  <w:lang w:eastAsia="zh-CN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自主复习《</w:t>
            </w: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eastAsia="zh-CN"/>
              </w:rPr>
              <w:t>》第六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《</w:t>
            </w:r>
            <w:r>
              <w:rPr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eastAsia="zh-CN"/>
              </w:rPr>
              <w:t>》单元闯关检测</w:t>
            </w:r>
            <w:r>
              <w:rPr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eastAsia="zh-CN"/>
              </w:rPr>
              <w:t>单元知识总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辉煌灿烂的文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充满魅力的书画和戏曲艺术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sz w:val="15"/>
                <w:szCs w:val="15"/>
              </w:rPr>
            </w:r>
          </w:p>
        </w:tc>
      </w:tr>
      <w:tr>
        <w:trPr>
          <w:trHeight w:val="40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周末作业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5"/>
                <w:szCs w:val="15"/>
              </w:rPr>
            </w:pPr>
            <w:r>
              <w:rPr>
                <w:rFonts w:eastAsia="黑体" w:cs="黑体" w:ascii="黑体" w:hAnsi="黑体"/>
                <w:b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7984490</wp:posOffset>
                </wp:positionV>
                <wp:extent cx="69278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6.5pt;mso-wrap-distance-left:9pt;mso-wrap-distance-right:9pt;mso-wrap-distance-top:0pt;mso-wrap-distance-bottom:0pt;margin-top:-628.7pt;mso-position-vertical-relative:text;margin-left:-68.7pt;mso-position-horizontal-relative:text">
                <v:fill opacity="0f"/>
                <v:textbox inset="0in,0in,0in,0in">
                  <w:txbxContent>
                    <w:tbl>
                      <w:tblPr>
                        <w:tblW w:w="1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届高三理科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周教学进度表</w:t>
      </w:r>
      <w:r>
        <w:rPr>
          <w:b/>
          <w:sz w:val="28"/>
          <w:szCs w:val="28"/>
        </w:rPr>
        <w:t>(2018.09.17-2018.09.21</w:t>
      </w:r>
      <w:r>
        <w:rPr>
          <w:b/>
          <w:sz w:val="28"/>
          <w:szCs w:val="28"/>
        </w:rPr>
        <w:t>）（</w:t>
      </w:r>
      <w:r>
        <w:rPr>
          <w:b/>
          <w:color w:val="FF0000"/>
          <w:sz w:val="28"/>
          <w:szCs w:val="28"/>
          <w:u w:val="single"/>
        </w:rPr>
        <w:t>本周不进行电子备课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5625</wp:posOffset>
                </wp:positionH>
                <wp:positionV relativeFrom="paragraph">
                  <wp:posOffset>7620</wp:posOffset>
                </wp:positionV>
                <wp:extent cx="9767570" cy="504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7570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983"/>
                              <w:gridCol w:w="260"/>
                              <w:gridCol w:w="1881"/>
                              <w:gridCol w:w="3095"/>
                              <w:gridCol w:w="296"/>
                              <w:gridCol w:w="1830"/>
                              <w:gridCol w:w="2758"/>
                              <w:gridCol w:w="1303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专题十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六课时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27-22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自我测评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P232-233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二元一次不等式（组）与简单的线性规划问题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每节课会根据学生作业情况评讲习题，请提前做好准备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完成对应习题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预习下一章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专题十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六课时自我测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232-23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第六课时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P234-235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基本不等式及其应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数列高考题练习卷子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09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末测试卷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专题十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七课时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七课时自我测评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空间几何体的结构、三视图和直观图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指导书专题十三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第七课时自我测评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专题十三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8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空间几何体的表面积与体积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限时训练并评讲金考卷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期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套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写作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专题十三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空间点、直线、平面之间的位置关系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拓展阅读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习题集专题十三达标测试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组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直线、平面平行的判定与性质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听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nit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词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个实词每天一组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2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5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一轮复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（一轮复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习题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eastAsia="zh-CN"/>
                                    </w:rPr>
                                    <w:t>（评讲第五章作业中的习题，具体的题目上课前一天通知各位老师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习题集章末检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《习题集》、《课时作业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氮及其重要化合物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卷子专项分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元素及其化合物的性质与用途试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（根据学生作业情况安排评讲试题顺序，请提前做好准备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指导书（海水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习题集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习题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完全解读第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习题课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lang w:eastAsia="zh-CN"/>
                                    </w:rPr>
                                    <w:t>（评讲第五章作业中的习题，具体的题目上课前一天通知各位老师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步高实验五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《习题集》、《课时作业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氮及其重要化合物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卷子专项分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元素及其化合物的性质与用途试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习题集（海水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末测试卷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9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完全解读第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实验五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探究动能定理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步高实验六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海水资源的开发利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环境保护与绿色化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习题集（单元评估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评讲周末测试卷二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091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错题归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实验六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验证机械能守恒定律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步高动量第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《习题集》、《课时作业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氮及其重要化合物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元质量评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指导书（原子结构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完全解读第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讲习题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突破题型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6.1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</w:rPr>
                                    <w:t>动量定理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及应用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0:3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发 </w:t>
                                  </w:r>
                                  <w:r>
                                    <w:rPr>
                                      <w:b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步步高动量第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讲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原子结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原子核外电子排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指导书（周期表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动量守恒定律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指导书动量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29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元素周期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元素周期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习题集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处理完全解读突破题型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习题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预习第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备注：以每天发送的具体讲的内容为第二天讲课内容为准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1pt;height:397.2pt;mso-wrap-distance-left:9pt;mso-wrap-distance-right:9pt;mso-wrap-distance-top:0pt;mso-wrap-distance-bottom:0pt;margin-top:0.6pt;mso-position-vertical-relative:text;margin-left:43.75pt;mso-position-horizontal-relative:page">
                <v:fill opacity="0f"/>
                <v:textbox inset="0in,0in,0in,0in">
                  <w:txbxContent>
                    <w:tbl>
                      <w:tblPr>
                        <w:tblW w:w="15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983"/>
                        <w:gridCol w:w="260"/>
                        <w:gridCol w:w="1881"/>
                        <w:gridCol w:w="3095"/>
                        <w:gridCol w:w="296"/>
                        <w:gridCol w:w="1830"/>
                        <w:gridCol w:w="2758"/>
                        <w:gridCol w:w="1303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专题十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六课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27-22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自我测评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P232-233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二元一次不等式（组）与简单的线性规划问题</w:t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每节课会根据学生作业情况评讲习题，请提前做好准备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完成对应习题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预习下一章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3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专题十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六课时自我测评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232-23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第六课时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P234-235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7.4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基本不等式及其应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数列高考题练习卷子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0913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末测试卷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专题十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七课时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七课时自我测评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空间几何体的结构、三视图和直观图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指导书专题十三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第七课时自我测评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专题十三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8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空间几何体的表面积与体积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限时训练并评讲金考卷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期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套卷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写作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专题十三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空间点、直线、平面之间的位置关系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拓展阅读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习题集专题十三达标测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组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篇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直线、平面平行的判定与性质</w:t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听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t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词</w:t>
                            </w:r>
                          </w:p>
                        </w:tc>
                        <w:tc>
                          <w:tcPr>
                            <w:tcW w:w="13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个实词每天一组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2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51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一轮复习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（一轮复习）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习题课</w:t>
                            </w:r>
                            <w:r>
                              <w:rPr>
                                <w:b/>
                                <w:color w:val="0000FF"/>
                                <w:lang w:eastAsia="zh-CN"/>
                              </w:rPr>
                              <w:t>（评讲第五章作业中的习题，具体的题目上课前一天通知各位老师）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习题集章末检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《习题集》、《课时作业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氮及其重要化合物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卷子专项分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元素及其化合物的性质与用途试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（根据学生作业情况安排评讲试题顺序，请提前做好准备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导书（海水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习题集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习题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完全解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习题课</w:t>
                            </w:r>
                            <w:r>
                              <w:rPr>
                                <w:b/>
                                <w:color w:val="0000FF"/>
                                <w:lang w:eastAsia="zh-CN"/>
                              </w:rPr>
                              <w:t>（评讲第五章作业中的习题，具体的题目上课前一天通知各位老师）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步步高实验五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《习题集》、《课时作业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氮及其重要化合物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卷子专项分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元素及其化合物的性质与用途试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习题集（海水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末测试卷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091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完全解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讲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实验五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探究动能定理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步步高实验六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海水资源的开发利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环境保护与绿色化学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习题集（单元评估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讲周末测试卷二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0912</w:t>
                            </w: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错题归纳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</w:rPr>
                              <w:t>实验六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验证机械能守恒定律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步步高动量第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《习题集》、《课时作业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氮及其重要化合物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元质量评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导书（原子结构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完全解读第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讲习题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突破题型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6.1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动量定理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及应用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0:39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已发 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步步高动量第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讲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原子结构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原子核外电子排布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导书（周期表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动量守恒定律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指导书动量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9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元素周期表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元素周期律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习题集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完全解读突破题型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习题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预习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讲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备注：以每天发送的具体讲的内容为第二天讲课内容为准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1346EB"/>
          <w:sz w:val="30"/>
          <w:szCs w:val="30"/>
        </w:rPr>
      </w:pPr>
      <w:r>
        <w:rPr>
          <w:rFonts w:eastAsia="Times New Roman"/>
          <w:b/>
          <w:color w:val="1346EB"/>
          <w:sz w:val="30"/>
          <w:szCs w:val="30"/>
        </w:rPr>
        <w:t xml:space="preserve">        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left" w:pos="3987" w:leader="none"/>
        </w:tabs>
        <w:ind w:firstLine="301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orient="landscape" w:w="16838" w:h="11906"/>
      <w:pgMar w:left="284" w:right="284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9届高二 </cp:lastModifiedBy>
  <dcterms:modified xsi:type="dcterms:W3CDTF">2018-09-14T02:53:10Z</dcterms:modified>
  <cp:revision>4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