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09.03-2018.09.08)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119"/>
        <w:gridCol w:w="1312"/>
        <w:gridCol w:w="3530"/>
        <w:gridCol w:w="1876"/>
        <w:gridCol w:w="2297"/>
        <w:gridCol w:w="1963"/>
      </w:tblGrid>
      <w:tr>
        <w:trPr>
          <w:trHeight w:val="38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《陈情表》练习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、习题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元一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等式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平面区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3Leaningabout langu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5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-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作文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简单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线性规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nit3Leaningabout langu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谓语动词练习卷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文训练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线性规划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应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非谓语动词练习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5-2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-3</w:t>
            </w:r>
            <w:r>
              <w:rPr>
                <w:b/>
                <w:sz w:val="18"/>
                <w:szCs w:val="18"/>
              </w:rPr>
              <w:t>和非谓语动词练习卷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页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课《林教头风雪山神庙》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基本不等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非谓语动词练习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期第四版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课《林教头风雪山神庙》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用基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等式求最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3 Using langu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期第二三版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评讲《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》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章末小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三章质量检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报纸和金考卷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Unit3B</w:t>
            </w:r>
            <w:r>
              <w:rPr>
                <w:b/>
                <w:sz w:val="18"/>
                <w:szCs w:val="18"/>
              </w:rPr>
              <w:t>卷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四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评奖习题集第六课和单元质量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期中测试选择题做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课物理学的重大进展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对应习题集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创新设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节中国的工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  <w:szCs w:val="18"/>
              </w:rPr>
              <w:t>对应高效优测习题</w:t>
            </w:r>
          </w:p>
        </w:tc>
      </w:tr>
      <w:tr>
        <w:trPr>
          <w:trHeight w:val="5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二单元质量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期中测评主观题做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课探索生命起源之谜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评奖五三第六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元测评、单元提升测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课从蒸汽机到互联网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末测试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结错题</w:t>
            </w:r>
          </w:p>
        </w:tc>
      </w:tr>
      <w:tr>
        <w:trPr>
          <w:trHeight w:val="5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串讲第六课评讲五三剩下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预习世界是普遍联系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第四单元习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第四单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评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节中国的交通运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世界是普遍联系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和五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继续评讲第四单元习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新设计第四单元测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节中国的交通运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高效优测习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sz w:val="18"/>
                <w:szCs w:val="18"/>
              </w:rPr>
              <w:t>用联系的观点看问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sz w:val="18"/>
                <w:szCs w:val="18"/>
              </w:rPr>
              <w:t>习题集和五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课从“师夷长技以制夷”到维新变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对应习题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创新设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和五三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09.03-2018.09.08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9"/>
        <w:gridCol w:w="1701"/>
        <w:gridCol w:w="2977"/>
        <w:gridCol w:w="2126"/>
        <w:gridCol w:w="2835"/>
        <w:gridCol w:w="1575"/>
      </w:tblGrid>
      <w:tr>
        <w:trPr>
          <w:trHeight w:val="30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课《陈情表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、习题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元一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等式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平面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末作业和课堂练习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期报纸（完型、填空、改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期报纸综合检测题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课《陈情表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简单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线性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3</w:t>
            </w:r>
            <w:r>
              <w:rPr>
                <w:b/>
                <w:sz w:val="18"/>
                <w:szCs w:val="18"/>
              </w:rPr>
              <w:t>单元复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eriod2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P30</w:t>
            </w:r>
            <w:r>
              <w:rPr>
                <w:b/>
                <w:sz w:val="18"/>
                <w:szCs w:val="18"/>
              </w:rPr>
              <w:t>第三题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文训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线性规划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高考词汇测试卷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期报纸知识点练习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、习题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基本不等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高考词汇测试卷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期报纸综合检测题</w:t>
            </w:r>
            <w:r>
              <w:rPr>
                <w:b/>
                <w:sz w:val="18"/>
                <w:szCs w:val="18"/>
              </w:rPr>
              <w:t>ABCD</w:t>
            </w:r>
            <w:r>
              <w:rPr>
                <w:b/>
                <w:sz w:val="18"/>
                <w:szCs w:val="18"/>
              </w:rPr>
              <w:t>四篇阅读</w:t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、习题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用基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等式求最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高考词汇测试卷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期报纸综合检测题剩余部分</w:t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、习题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章末小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习题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三章质量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谓语动词练习卷第</w:t>
            </w:r>
            <w:r>
              <w:rPr>
                <w:b/>
                <w:sz w:val="18"/>
                <w:szCs w:val="18"/>
              </w:rPr>
              <w:t>5-8</w:t>
            </w:r>
            <w:r>
              <w:rPr>
                <w:b/>
                <w:sz w:val="18"/>
                <w:szCs w:val="18"/>
              </w:rPr>
              <w:t>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金考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四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2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  <w:r>
              <w:rPr>
                <w:b/>
                <w:sz w:val="18"/>
                <w:szCs w:val="18"/>
              </w:rPr>
              <w:t>欧姆定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95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评讲第四章剩余习题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周日测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  <w:szCs w:val="18"/>
              </w:rPr>
              <w:t>完成对应必刷题、习题集习题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：描绘小灯泡的伏安特性曲线</w:t>
            </w:r>
            <w:r>
              <w:rPr>
                <w:b/>
                <w:color w:val="4F81BD"/>
                <w:sz w:val="18"/>
                <w:szCs w:val="18"/>
              </w:rPr>
              <w:t>（不直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39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第一节化学反应速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必刷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  <w:r>
              <w:rPr>
                <w:b/>
                <w:sz w:val="18"/>
                <w:szCs w:val="18"/>
              </w:rPr>
              <w:t>伴性遗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104-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第一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1 DNA</w:t>
            </w:r>
            <w:r>
              <w:rPr>
                <w:b/>
                <w:sz w:val="18"/>
                <w:szCs w:val="18"/>
              </w:rPr>
              <w:t>是主要的遗传物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4</w:t>
            </w:r>
            <w:r>
              <w:rPr>
                <w:b/>
                <w:sz w:val="18"/>
                <w:szCs w:val="18"/>
              </w:rPr>
              <w:t>串、并联电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107-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节影响化学反应速率的因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必刷题课时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处理</w:t>
            </w:r>
            <w:r>
              <w:rPr>
                <w:b/>
                <w:sz w:val="18"/>
                <w:szCs w:val="18"/>
              </w:rPr>
              <w:t>2.4</w:t>
            </w:r>
            <w:r>
              <w:rPr>
                <w:b/>
                <w:sz w:val="18"/>
                <w:szCs w:val="18"/>
              </w:rPr>
              <w:t>习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111-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第二章已做习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刷题第二节课时</w:t>
            </w:r>
            <w:r>
              <w:rPr>
                <w:b/>
                <w:sz w:val="18"/>
              </w:rPr>
              <w:t>2+</w:t>
            </w:r>
            <w:r>
              <w:rPr>
                <w:b/>
                <w:sz w:val="18"/>
              </w:rPr>
              <w:t>第一二综合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处理</w:t>
            </w:r>
            <w:r>
              <w:rPr>
                <w:b/>
                <w:sz w:val="18"/>
                <w:szCs w:val="18"/>
              </w:rPr>
              <w:t>2.3</w:t>
            </w:r>
            <w:r>
              <w:rPr>
                <w:b/>
                <w:sz w:val="18"/>
                <w:szCs w:val="18"/>
              </w:rPr>
              <w:t>对应必刷题、习题集习题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  <w:r>
              <w:rPr>
                <w:b/>
                <w:sz w:val="18"/>
                <w:szCs w:val="18"/>
              </w:rPr>
              <w:t>焦耳定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42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节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时化学平衡状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刷题第三节课时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和课时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第二章剩余习题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cp:keywords/>
  <dc:language>en-US</dc:language>
  <cp:lastModifiedBy>xtzj</cp:lastModifiedBy>
  <dcterms:modified xsi:type="dcterms:W3CDTF">2018-08-31T03:21:00Z</dcterms:modified>
  <cp:revision>11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