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5.28-2018.06.02</w:t>
      </w:r>
      <w:r>
        <w:rPr>
          <w:b/>
          <w:sz w:val="28"/>
          <w:szCs w:val="28"/>
        </w:rPr>
        <w:t>）（本周不进行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50"/>
        <w:gridCol w:w="2550"/>
        <w:gridCol w:w="3495"/>
        <w:gridCol w:w="1305"/>
        <w:gridCol w:w="3285"/>
        <w:gridCol w:w="144"/>
        <w:gridCol w:w="980"/>
      </w:tblGrid>
      <w:tr>
        <w:trPr>
          <w:trHeight w:val="38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《</w:t>
            </w:r>
            <w:r>
              <w:rPr>
                <w:b/>
                <w:bCs/>
                <w:color w:val="0000FF"/>
                <w:sz w:val="18"/>
                <w:szCs w:val="18"/>
              </w:rPr>
              <w:t>中国古代诗歌散文欣赏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一轮复习《世纪金榜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FF0000"/>
                <w:sz w:val="18"/>
                <w:szCs w:val="18"/>
              </w:rPr>
              <w:t>选修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堂做：散文专练（第</w:t>
            </w:r>
            <w:r>
              <w:rPr>
                <w:rFonts w:eastAsia="宋体"/>
                <w:b/>
                <w:sz w:val="18"/>
                <w:lang w:val="en-US" w:eastAsia="zh-CN"/>
              </w:rPr>
              <w:t>1-2</w:t>
            </w:r>
            <w:r>
              <w:rPr>
                <w:b/>
                <w:sz w:val="18"/>
                <w:lang w:val="en-US" w:eastAsia="zh-CN"/>
              </w:rPr>
              <w:t>篇）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:4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sz w:val="18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9</w:t>
            </w:r>
            <w:r>
              <w:rPr>
                <w:b/>
                <w:sz w:val="18"/>
                <w:lang w:val="en-US" w:eastAsia="zh-CN"/>
              </w:rPr>
              <w:t>届高二文语：诗歌背诵默写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:5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sz w:val="18"/>
                <w:lang w:val="en-US" w:eastAsia="zh-CN"/>
              </w:rPr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测试卷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二下期文数期末模拟试题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5:0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高二文数下期末测试卷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eastAsia="zh-CN"/>
              </w:rPr>
              <w:t>《世纪金榜课时作业本》第六章</w:t>
            </w:r>
            <w:r>
              <w:rPr>
                <w:b/>
                <w:sz w:val="18"/>
                <w:szCs w:val="18"/>
                <w:lang w:val="en-US" w:eastAsia="zh-CN"/>
              </w:rPr>
              <w:t>的对应习题（</w:t>
            </w:r>
            <w:r>
              <w:rPr>
                <w:b/>
                <w:bCs/>
                <w:color w:val="0000FF"/>
                <w:sz w:val="18"/>
                <w:szCs w:val="18"/>
              </w:rPr>
              <w:t>04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1:39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系列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部分的对应习题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2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:28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单词（一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散文专练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轻松练小题》第</w:t>
            </w:r>
            <w:r>
              <w:rPr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93</w:t>
            </w:r>
            <w:r>
              <w:rPr>
                <w:b/>
                <w:sz w:val="18"/>
                <w:szCs w:val="18"/>
                <w:lang w:val="en-US" w:eastAsia="zh-CN"/>
              </w:rPr>
              <w:t>练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30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8:4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金榜导学案》第六章第四节：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合情推理和演绎推理（</w:t>
            </w:r>
            <w:r>
              <w:rPr>
                <w:b/>
                <w:bCs/>
                <w:color w:val="0000FF"/>
                <w:sz w:val="18"/>
                <w:szCs w:val="18"/>
              </w:rPr>
              <w:t>04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1:39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单词（二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堂测试：</w:t>
            </w:r>
            <w:r>
              <w:rPr>
                <w:b/>
                <w:sz w:val="18"/>
                <w:szCs w:val="18"/>
                <w:lang w:val="en-US" w:eastAsia="zh-CN"/>
              </w:rPr>
              <w:t>湖北省八校联考卷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:4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sz w:val="18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散文专练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金榜导学案》第六章第五节：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直接证明与间接证明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 xml:space="preserve">unit4 reading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散文专练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背诵必修五文言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（</w:t>
            </w:r>
            <w:r>
              <w:rPr>
                <w:b/>
                <w:sz w:val="18"/>
                <w:szCs w:val="18"/>
                <w:lang w:val="en-US" w:eastAsia="zh-CN"/>
              </w:rPr>
              <w:t>2016-2017</w:t>
            </w:r>
            <w:r>
              <w:rPr>
                <w:b/>
                <w:sz w:val="18"/>
                <w:szCs w:val="18"/>
                <w:lang w:val="en-US" w:eastAsia="zh-CN"/>
              </w:rPr>
              <w:t>学年）高二文数下期末测试卷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2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5:3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观赏影片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my fair lady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湖北省八校联考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背诵必修五文言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金榜导学案》系列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部分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选修</w:t>
            </w:r>
            <w:r>
              <w:rPr>
                <w:b/>
                <w:sz w:val="18"/>
                <w:szCs w:val="18"/>
                <w:lang w:val="en-US" w:eastAsia="zh-CN"/>
              </w:rPr>
              <w:t>4-4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一节：坐标系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2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:28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听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报纸听力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完成练练吧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湖北省八校联考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河北省部分重点中学第二次联考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:4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sz w:val="18"/>
                <w:lang w:val="en-US" w:eastAsia="zh-CN"/>
              </w:rPr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金榜导学案》系列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部分选修</w:t>
            </w:r>
            <w:r>
              <w:rPr>
                <w:b/>
                <w:sz w:val="18"/>
                <w:szCs w:val="18"/>
                <w:lang w:val="en-US" w:eastAsia="zh-CN"/>
              </w:rPr>
              <w:t>4-4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节：参数方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处理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unit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《习题集》习题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备注：学生课下背诵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的文言文课下注释，若是高考背诵篇目的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6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篇要求背诵全文。抽查背诵情况老师自行安排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届高二文数下期末测试卷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2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5:3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必修四、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选修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>《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环境保护</w:t>
            </w:r>
            <w:r>
              <w:rPr>
                <w:b/>
                <w:color w:val="FF0000"/>
                <w:sz w:val="18"/>
                <w:szCs w:val="18"/>
              </w:rPr>
              <w:t>》教程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7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《主体课堂》《一轮复习步步高》必修四第</w:t>
            </w:r>
            <w:r>
              <w:rPr>
                <w:rFonts w:eastAsia="宋体"/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课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5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5:4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背诵必修三、必修四知识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《世界地理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背诵世界地理的知识点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5-2016</w:t>
            </w:r>
            <w:r>
              <w:rPr>
                <w:b/>
                <w:sz w:val="18"/>
                <w:szCs w:val="18"/>
                <w:lang w:val="en-US" w:eastAsia="zh-CN"/>
              </w:rPr>
              <w:t>年的高二地理下期末卷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古代手工业的进步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4"/>
                <w:szCs w:val="18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szCs w:val="18"/>
                <w:u w:val="thic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7</w:t>
            </w:r>
            <w:r>
              <w:rPr>
                <w:b/>
                <w:sz w:val="18"/>
                <w:lang w:val="en-US" w:eastAsia="zh-CN"/>
              </w:rPr>
              <w:t>届高二政治下期末考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52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4:0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4-2015</w:t>
            </w:r>
            <w:r>
              <w:rPr>
                <w:b/>
                <w:sz w:val="18"/>
                <w:szCs w:val="18"/>
                <w:lang w:val="en-US" w:eastAsia="zh-CN"/>
              </w:rPr>
              <w:t>年的高二地理下期末卷</w:t>
            </w:r>
          </w:p>
          <w:p>
            <w:pPr>
              <w:pStyle w:val="Normal"/>
              <w:rPr>
                <w:rFonts w:eastAsia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14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:25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微软雅黑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古代手工业的进步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必修三文化生活第一单元主观题集训</w:t>
            </w:r>
            <w:r>
              <w:rPr>
                <w:b/>
                <w:color w:val="0000FF"/>
                <w:sz w:val="15"/>
                <w:szCs w:val="15"/>
                <w:lang w:val="en-US" w:eastAsia="zh-CN"/>
              </w:rPr>
              <w:t>（以一轮复习步步高、主体课堂习题为主）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《世界地理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背诵世界地理的知识点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6-2017</w:t>
            </w:r>
            <w:r>
              <w:rPr>
                <w:b/>
                <w:sz w:val="18"/>
                <w:szCs w:val="18"/>
                <w:lang w:val="en-US" w:eastAsia="zh-CN"/>
              </w:rPr>
              <w:t>年的高二地理下期末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古代的经济政策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sz w:val="18"/>
                <w:lang w:val="en-US" w:eastAsia="zh-CN"/>
              </w:rPr>
              <w:t>必修三文化生活第二单元主观题集训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5-2016</w:t>
            </w:r>
            <w:r>
              <w:rPr>
                <w:b/>
                <w:sz w:val="18"/>
                <w:szCs w:val="18"/>
                <w:lang w:val="en-US" w:eastAsia="zh-CN"/>
              </w:rPr>
              <w:t>年的高二地理下期末卷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14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:25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步步高练习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必修三文化生活第二单元主观题集训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《世界地理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背诵世界地理的知识点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（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013~201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）下学期期末试卷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试卷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0518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已发</w:t>
            </w:r>
          </w:p>
        </w:tc>
      </w:tr>
      <w:tr>
        <w:trPr>
          <w:trHeight w:val="5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必修三文化生活第三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单元主观题集训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6-2017</w:t>
            </w:r>
            <w:r>
              <w:rPr>
                <w:b/>
                <w:sz w:val="18"/>
                <w:szCs w:val="18"/>
                <w:lang w:val="en-US" w:eastAsia="zh-CN"/>
              </w:rPr>
              <w:t>年的高二地理下期末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14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:25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（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014~201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）下学期期末试卷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理科第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5.28-2018.06.02</w:t>
      </w:r>
      <w:r>
        <w:rPr>
          <w:b/>
          <w:sz w:val="28"/>
          <w:szCs w:val="28"/>
        </w:rPr>
        <w:t>）（本周不进行电子备课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7620</wp:posOffset>
                </wp:positionV>
                <wp:extent cx="9310370" cy="455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3329"/>
                              <w:gridCol w:w="173"/>
                              <w:gridCol w:w="884"/>
                              <w:gridCol w:w="3219"/>
                              <w:gridCol w:w="2175"/>
                              <w:gridCol w:w="2970"/>
                              <w:gridCol w:w="312"/>
                              <w:gridCol w:w="63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中国古代诗歌散文欣赏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促织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金考卷》专题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考卷》专题二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4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词处理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促织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末测试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金考卷》测试二选填专练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测试二》大题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精讲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riod 1.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堂做散文阅读训练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测试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案小题（一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4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文串讲（一）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评散文阅读训练题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案小题（一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案导数大题（一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4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文串讲（二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听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课上由主讲准备）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评散文阅读训练题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案导数大题（一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案小题（二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4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riod 2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堂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二下期期末郑州市考试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案小题（二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案导数题（二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4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riod 1.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84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《有机化学基础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《教材帮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17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金考卷》专题二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试卷（周测卷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考卷》测试一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2~201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下学期期末试卷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试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练习一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金考卷》测试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期末试卷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复习课件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考卷》测试二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3~201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下学期期末试卷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练习二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《金考卷》测试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期末试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期末试卷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4~201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下学期期末试卷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《教材帮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5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《金考卷》测试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期末试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金考卷》测试三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练习三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《金考卷》测试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期末试卷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5~20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下学期期末试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6~20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下学期期末试卷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358.5pt;mso-wrap-distance-left:9pt;mso-wrap-distance-right:9pt;mso-wrap-distance-top:0pt;mso-wrap-distance-bottom:0pt;margin-top:0.6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14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3329"/>
                        <w:gridCol w:w="173"/>
                        <w:gridCol w:w="884"/>
                        <w:gridCol w:w="3219"/>
                        <w:gridCol w:w="2175"/>
                        <w:gridCol w:w="2970"/>
                        <w:gridCol w:w="312"/>
                        <w:gridCol w:w="63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中国古代诗歌散文欣赏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促织》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金考卷》专题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《金考卷》专题二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4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生词处理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促织》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周末测试卷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金考卷》测试二选填专练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《测试二》大题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nit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精讲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eriod 1.2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堂做散文阅读训练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05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测试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案小题（一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4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文串讲（一）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评散文阅读训练题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案小题（一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案导数大题（一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4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文串讲（二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听写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（课上由主讲准备）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评散文阅读训练题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案导数大题（一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-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学案小题（二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4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eriod 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堂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高二下期期末郑州市考试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05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-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学案小题（二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-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学案导数题（二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4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eriod 1.4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84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《有机化学基础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一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处理《教材帮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17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《金考卷》专题二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试卷（周测卷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完成《金考卷》测试一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（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2~201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下学期期末试卷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试卷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051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已发邮箱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练习一》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《金考卷》测试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完成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届期末试卷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选修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复习课件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完成《金考卷》测试二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（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3~201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下学期期末试卷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练习二》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《金考卷》测试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期末试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期末试卷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（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4~201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下学期期末试卷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处理《教材帮》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5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《金考卷》测试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期末试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完成《金考卷》测试三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练习三》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《金考卷》测试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" w:hanging="181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期末试卷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（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5~201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下学期期末试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（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6~20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下学期期末试卷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val="en-US" w:eastAsia="zh-CN"/>
        </w:rPr>
      </w:pPr>
      <w:r>
        <w:rPr>
          <w:rFonts w:eastAsia="Times New Roman"/>
          <w:b/>
          <w:color w:val="FF0000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b/>
          <w:b/>
          <w:color w:val="FF0000"/>
          <w:sz w:val="30"/>
          <w:szCs w:val="30"/>
          <w:lang w:val="en-US" w:eastAsia="zh-CN"/>
        </w:rPr>
      </w:pPr>
      <w:r>
        <w:rPr>
          <w:b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color w:val="FF0000"/>
          <w:sz w:val="30"/>
          <w:szCs w:val="30"/>
          <w:lang w:eastAsia="zh-CN"/>
        </w:rPr>
      </w:pPr>
      <w:r>
        <w:rPr>
          <w:rFonts w:eastAsia="宋体"/>
          <w:b/>
          <w:color w:val="FF000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8-05-25T03:11:15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