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4.02-2018.04.07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 xml:space="preserve">) 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240"/>
        <w:gridCol w:w="1290"/>
        <w:gridCol w:w="3083"/>
        <w:gridCol w:w="547"/>
        <w:gridCol w:w="1221"/>
        <w:gridCol w:w="3624"/>
        <w:gridCol w:w="144"/>
        <w:gridCol w:w="980"/>
      </w:tblGrid>
      <w:tr>
        <w:trPr>
          <w:trHeight w:val="3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指导书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三单元：闺怨诗专题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《赢在微点》的对应习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(030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13:4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轻松练小题》的练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8:4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复数代数形式的四则运算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前预习并完成选修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《指导书》《习题集》第</w:t>
            </w: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章对应习题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3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21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《金考卷》专题三数系的扩充与复数的引入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:14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测：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 xml:space="preserve">nit 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单词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28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:3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讲课本</w:t>
            </w:r>
            <w:r>
              <w:rPr>
                <w:b/>
                <w:sz w:val="18"/>
                <w:szCs w:val="18"/>
              </w:rPr>
              <w:t>unit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b/>
                <w:sz w:val="18"/>
                <w:szCs w:val="18"/>
              </w:rPr>
              <w:t xml:space="preserve"> readi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三单元：</w:t>
            </w:r>
            <w:r>
              <w:rPr>
                <w:b/>
                <w:sz w:val="18"/>
                <w:lang w:val="en-US" w:eastAsia="zh-CN"/>
              </w:rPr>
              <w:t>《苏幕遮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第三章质量检测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第四章：</w:t>
            </w:r>
            <w:r>
              <w:rPr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流程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讲课本</w:t>
            </w:r>
            <w:r>
              <w:rPr>
                <w:b/>
                <w:sz w:val="18"/>
                <w:szCs w:val="18"/>
              </w:rPr>
              <w:t>unit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b/>
                <w:sz w:val="18"/>
                <w:szCs w:val="18"/>
              </w:rPr>
              <w:t xml:space="preserve"> readi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课堂测试：一轮终结强化提升卷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:25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结构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处理《习题集》</w:t>
            </w:r>
            <w:r>
              <w:rPr>
                <w:b/>
                <w:sz w:val="18"/>
                <w:szCs w:val="18"/>
              </w:rPr>
              <w:t>unit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9:2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金考卷》测试一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eastAsia="zh-CN"/>
              </w:rPr>
              <w:t>测试二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:14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-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极坐标和参数方程期中复习学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+4-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不等式选讲期中复习学案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9:58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《世界地理》教程和图册、《导与练》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第六课知识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三《教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材帮》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《习题集》对应习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背诵必修三知识点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欧洲东部、北亚与俄罗斯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《导与练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-9</w:t>
            </w:r>
            <w:r>
              <w:rPr>
                <w:b/>
                <w:bCs/>
                <w:sz w:val="18"/>
                <w:szCs w:val="18"/>
              </w:rPr>
              <w:t>章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:05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专题：材料解析题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ppt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末测试卷：</w:t>
            </w:r>
            <w:r>
              <w:rPr>
                <w:rFonts w:eastAsia="宋体"/>
                <w:b/>
                <w:sz w:val="18"/>
                <w:lang w:val="en-US" w:eastAsia="zh-CN"/>
              </w:rPr>
              <w:t>15</w:t>
            </w:r>
            <w:r>
              <w:rPr>
                <w:b/>
                <w:sz w:val="18"/>
                <w:lang w:val="en-US" w:eastAsia="zh-CN"/>
              </w:rPr>
              <w:t>届高二政治下期期中考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欧洲东部、北亚与俄罗斯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b/>
                <w:sz w:val="18"/>
                <w:szCs w:val="18"/>
                <w:lang w:val="en-US" w:eastAsia="zh-CN"/>
              </w:rPr>
              <w:t>课：古代希腊民主政治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串讲第二单元知识点</w:t>
            </w:r>
            <w:r>
              <w:rPr>
                <w:rFonts w:eastAsia="宋体"/>
                <w:b/>
                <w:sz w:val="18"/>
                <w:lang w:val="en-US" w:eastAsia="zh-CN"/>
              </w:rPr>
              <w:t>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北美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b/>
                <w:sz w:val="18"/>
                <w:szCs w:val="18"/>
                <w:lang w:val="en-US" w:eastAsia="zh-CN"/>
              </w:rPr>
              <w:t>课：罗马法的起源和发展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清明假期不上课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清明假期作业：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届高二下地理期中测试卷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</w:rPr>
              <w:t>: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4.02-2018.04.07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45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173"/>
                              <w:gridCol w:w="941"/>
                              <w:gridCol w:w="3439"/>
                              <w:gridCol w:w="611"/>
                              <w:gridCol w:w="1003"/>
                              <w:gridCol w:w="3224"/>
                              <w:gridCol w:w="136"/>
                              <w:gridCol w:w="84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《菩萨蛮》《将进酒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背诵课文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完成《习题集》的对应习题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集习题并预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习题集》《指导书》的对应习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《将进酒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3.2+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复习学案（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033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9:5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对应习题集习题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习题集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3 period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《阁夜》《李凭箜篌引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复习学案（一）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习题集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3 period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章质量检测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一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测试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物理下学期单元检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机械振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与机械波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3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4: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第二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期中复习卷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组成细胞的分子（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的颜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色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 13.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激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期中复习卷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期中复习卷二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7-13.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考点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《一轮总复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》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讲的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3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1:4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期中复习卷三、四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8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lang w:val="en-US" w:eastAsia="zh-CN"/>
                                    </w:rPr>
                                    <w:t>清明假期不上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期中复习卷二、三、五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50.8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173"/>
                        <w:gridCol w:w="941"/>
                        <w:gridCol w:w="3439"/>
                        <w:gridCol w:w="611"/>
                        <w:gridCol w:w="1003"/>
                        <w:gridCol w:w="3224"/>
                        <w:gridCol w:w="136"/>
                        <w:gridCol w:w="84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《菩萨蛮》《将进酒》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背诵课文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完成《习题集》的对应习题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完成对应习题集习题并预习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文串讲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完成《习题集》《指导书》的对应习题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《将进酒》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3.2+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复习学案（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0330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9:5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完成对应习题集习题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《习题集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3 period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eriod 3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《阁夜》《李凭箜篌引》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复习学案（一）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《习题集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3 period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eriod 4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8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章质量检测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、一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周末测试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物理下学期单元检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机械振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与机械波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032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14: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金考卷》第二单元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卷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2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(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3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9:5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期中复习卷一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组成细胞的分子（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.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光的颜色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色散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 13.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激光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期中复习卷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期中复习卷二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.7-13.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考点对应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《一轮总复习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习题集》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-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讲的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032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11:4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期中复习卷三、四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1" w:hanging="18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lang w:val="en-US" w:eastAsia="zh-CN"/>
                              </w:rPr>
                              <w:t>清明假期不上课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期中复习卷二、三、五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rFonts w:eastAsia="Times New Roman"/>
          <w:b/>
          <w:color w:val="FF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b/>
          <w:b/>
          <w:color w:val="FF0000"/>
          <w:sz w:val="30"/>
          <w:szCs w:val="30"/>
          <w:lang w:val="en-US" w:eastAsia="zh-CN"/>
        </w:rPr>
      </w:pPr>
      <w:r>
        <w:rPr>
          <w:b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3-30T03:02:14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