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26-2018.03.30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0"/>
        <w:gridCol w:w="375"/>
        <w:gridCol w:w="285"/>
        <w:gridCol w:w="1740"/>
        <w:gridCol w:w="1950"/>
        <w:gridCol w:w="45"/>
        <w:gridCol w:w="165"/>
        <w:gridCol w:w="1860"/>
        <w:gridCol w:w="2641"/>
        <w:gridCol w:w="540"/>
        <w:gridCol w:w="3299"/>
      </w:tblGrid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继续评讲作业轻松练小题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蜀道难》指导书、习题集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评讲周末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作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整理错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周末作业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习题集》</w:t>
            </w:r>
            <w:r>
              <w:rPr>
                <w:b/>
                <w:sz w:val="18"/>
              </w:rPr>
              <w:t>period 1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1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日测试卷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杜甫诗三首》指导书、习题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讲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试卷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整理错题，预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.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意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  <w:r>
              <w:rPr>
                <w:b/>
                <w:sz w:val="18"/>
              </w:rPr>
              <w:t>unit4 warming up+textA(</w:t>
            </w:r>
            <w:r>
              <w:rPr>
                <w:b/>
                <w:sz w:val="18"/>
              </w:rPr>
              <w:t>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：《习题集》</w:t>
            </w:r>
            <w:r>
              <w:rPr>
                <w:b/>
                <w:sz w:val="18"/>
              </w:rPr>
              <w:t>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+</w:t>
            </w:r>
            <w:r>
              <w:rPr>
                <w:b/>
                <w:sz w:val="18"/>
              </w:rPr>
              <w:t>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周日测试卷</w:t>
            </w:r>
            <w:r>
              <w:rPr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</w:rPr>
              <w:t>0314</w:t>
            </w:r>
            <w:r>
              <w:rPr>
                <w:b/>
                <w:sz w:val="18"/>
              </w:rPr>
              <w:t>日作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琵琶行》指导书、习题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意角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意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  <w:r>
              <w:rPr>
                <w:b/>
                <w:sz w:val="18"/>
              </w:rPr>
              <w:t>textA +text B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习题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》</w:t>
            </w:r>
            <w:r>
              <w:rPr>
                <w:b/>
                <w:sz w:val="18"/>
              </w:rPr>
              <w:t>period 4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松练小题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弧度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弧度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作业《习题集》</w:t>
            </w:r>
            <w:r>
              <w:rPr>
                <w:b/>
                <w:sz w:val="18"/>
              </w:rPr>
              <w:t>unit4</w:t>
            </w:r>
            <w:r>
              <w:rPr>
                <w:b/>
                <w:sz w:val="18"/>
              </w:rPr>
              <w:t>习题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报纸第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期练练吧</w:t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</w:rPr>
              <w:t>《蜀道难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《李商隐诗两首》指导书、习题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1-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意角的三角函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1-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任意角的三角函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新概念三</w:t>
            </w:r>
            <w:r>
              <w:rPr>
                <w:b/>
                <w:sz w:val="18"/>
              </w:rPr>
              <w:t xml:space="preserve">lesson </w:t>
            </w: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课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完成报纸第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期报纸套题</w:t>
            </w:r>
          </w:p>
        </w:tc>
      </w:tr>
      <w:tr>
        <w:trPr>
          <w:trHeight w:val="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金考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周末作业：金考卷</w:t>
            </w:r>
            <w:r>
              <w:rPr>
                <w:b/>
                <w:sz w:val="18"/>
              </w:rPr>
              <w:t>Unit 4 A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农业的区域选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第五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开辟新航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课：我国政府是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课：我国政府受人民监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相应习题及第二单元质量评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以种植业为主的农业地域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六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殖民扩张与世界市场的扩展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习并完成</w:t>
            </w: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化学键剩余部分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章末习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大金卷第一章习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并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32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val="en-US" w:eastAsia="zh-CN"/>
              </w:rPr>
              <w:t>万有引力定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神经调节与体液调节的关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sz w:val="18"/>
                <w:szCs w:val="18"/>
                <w:lang w:eastAsia="zh-CN"/>
              </w:rPr>
              <w:t>、必刷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化学能与热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小银卷习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预习并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整理错题，预习并完成</w:t>
            </w:r>
            <w:r>
              <w:rPr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化学能与电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小银卷习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免疫调节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完成相对应习题</w:t>
            </w:r>
            <w:r>
              <w:rPr>
                <w:b/>
                <w:sz w:val="18"/>
                <w:szCs w:val="18"/>
                <w:lang w:eastAsia="zh-CN"/>
              </w:rPr>
              <w:t>、必刷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31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sz w:val="18"/>
                <w:szCs w:val="18"/>
                <w:lang w:val="en-US" w:eastAsia="zh-CN"/>
              </w:rPr>
              <w:t>万有引力理论的成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对应习题集、教材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3-23T03:30:26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