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3.19-2018.03.24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 xml:space="preserve">) 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240"/>
        <w:gridCol w:w="1290"/>
        <w:gridCol w:w="3630"/>
        <w:gridCol w:w="1305"/>
        <w:gridCol w:w="3540"/>
        <w:gridCol w:w="144"/>
        <w:gridCol w:w="980"/>
      </w:tblGrid>
      <w:tr>
        <w:trPr>
          <w:trHeight w:val="3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指导书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高二文语</w:t>
            </w:r>
            <w:r>
              <w:rPr>
                <w:b/>
                <w:sz w:val="18"/>
                <w:lang w:val="en-US" w:eastAsia="zh-CN"/>
              </w:rPr>
              <w:t>-</w:t>
            </w:r>
            <w:r>
              <w:rPr>
                <w:b/>
                <w:sz w:val="18"/>
                <w:lang w:val="en-US" w:eastAsia="zh-CN"/>
              </w:rPr>
              <w:t>语病</w:t>
            </w:r>
            <w:r>
              <w:rPr>
                <w:b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1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11:4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《赢在微点》的对应习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(030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13:4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轻松练小题》的练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8:4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金考卷》专题一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统计案例</w:t>
            </w:r>
          </w:p>
          <w:p>
            <w:pPr>
              <w:pStyle w:val="Normal"/>
              <w:ind w:firstLine="723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10: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3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前预习并完成选修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《指导书》《习题集》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章对应习题</w:t>
            </w:r>
            <w:r>
              <w:rPr>
                <w:b/>
                <w:color w:val="0000FF"/>
                <w:sz w:val="18"/>
                <w:szCs w:val="18"/>
              </w:rPr>
              <w:t>(030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08:3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课本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reading </w:t>
            </w:r>
            <w:r>
              <w:rPr>
                <w:b/>
                <w:sz w:val="18"/>
                <w:szCs w:val="18"/>
                <w:lang w:val="en-US" w:eastAsia="zh-CN"/>
              </w:rPr>
              <w:t>（一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二单元：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扬州慢》姜夔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《咏史怀古诗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选修</w:t>
            </w: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eastAsia="zh-CN"/>
              </w:rPr>
              <w:t>《习题集》第一章质量检测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(030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08:3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课本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reading </w:t>
            </w:r>
            <w:r>
              <w:rPr>
                <w:b/>
                <w:sz w:val="18"/>
                <w:szCs w:val="18"/>
                <w:lang w:val="en-US" w:eastAsia="zh-CN"/>
              </w:rPr>
              <w:t>（二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做测试卷</w:t>
            </w:r>
            <w:r>
              <w:rPr>
                <w:b/>
                <w:color w:val="0000FF"/>
                <w:sz w:val="18"/>
                <w:lang w:eastAsia="zh-CN"/>
              </w:rPr>
              <w:t>（整理中，未发）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.1</w:t>
            </w:r>
            <w:r>
              <w:rPr>
                <w:b/>
                <w:sz w:val="18"/>
                <w:szCs w:val="18"/>
                <w:lang w:val="en-US" w:eastAsia="zh-CN"/>
              </w:rPr>
              <w:t>合情推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《习题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5:2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分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周三测试卷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.1</w:t>
            </w:r>
            <w:r>
              <w:rPr>
                <w:b/>
                <w:sz w:val="18"/>
                <w:szCs w:val="18"/>
                <w:lang w:val="en-US" w:eastAsia="zh-CN"/>
              </w:rPr>
              <w:t>合情推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听写第二单元单词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随堂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报纸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评讲周三测试卷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.2</w:t>
            </w:r>
            <w:r>
              <w:rPr>
                <w:b/>
                <w:sz w:val="18"/>
                <w:szCs w:val="18"/>
                <w:lang w:val="en-US" w:eastAsia="zh-CN"/>
              </w:rPr>
              <w:t>演绎推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unit3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（一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0314</w:t>
            </w:r>
            <w:r>
              <w:rPr>
                <w:b/>
                <w:sz w:val="18"/>
                <w:lang w:val="en-US" w:eastAsia="zh-CN"/>
              </w:rPr>
              <w:t>日作文“</w:t>
            </w:r>
            <w:r>
              <w:rPr>
                <w:b/>
                <w:color w:val="000000"/>
                <w:sz w:val="18"/>
                <w:lang w:val="en-US" w:eastAsia="zh-CN"/>
              </w:rPr>
              <w:t>影视作品经典台词</w:t>
            </w:r>
            <w:r>
              <w:rPr>
                <w:b/>
                <w:sz w:val="18"/>
                <w:lang w:val="en-US" w:eastAsia="zh-CN"/>
              </w:rPr>
              <w:t>”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.2</w:t>
            </w:r>
            <w:r>
              <w:rPr>
                <w:b/>
                <w:sz w:val="18"/>
                <w:szCs w:val="18"/>
                <w:lang w:val="en-US" w:eastAsia="zh-CN"/>
              </w:rPr>
              <w:t>演绎推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unit3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（二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金考卷》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单元检测（</w:t>
            </w:r>
            <w:r>
              <w:rPr>
                <w:b/>
                <w:color w:val="0000FF"/>
                <w:sz w:val="18"/>
                <w:szCs w:val="18"/>
              </w:rPr>
              <w:t>0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10: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3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《世界地理》教程和图册、《导与练》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《教材帮》第九课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三《教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材帮》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《习题集》对应习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导与练》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章东亚、东南亚的习题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《导与练》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章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:05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7</w:t>
            </w:r>
            <w:r>
              <w:rPr>
                <w:b/>
                <w:sz w:val="18"/>
                <w:szCs w:val="18"/>
                <w:lang w:val="en-US" w:eastAsia="zh-CN"/>
              </w:rPr>
              <w:t>第二次世界大战的结束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8</w:t>
            </w:r>
            <w:r>
              <w:rPr>
                <w:b/>
                <w:sz w:val="18"/>
                <w:szCs w:val="18"/>
                <w:lang w:val="en-US" w:eastAsia="zh-CN"/>
              </w:rPr>
              <w:t>世界反反法西斯战争胜利的影响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/>
                <w:color w:val="0000FF"/>
                <w:sz w:val="24"/>
              </w:rPr>
              <w:t>实际讲课中按课程进度为准，顺延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0.1</w:t>
            </w:r>
            <w:r>
              <w:rPr>
                <w:b/>
                <w:sz w:val="18"/>
                <w:lang w:val="en-US" w:eastAsia="zh-CN"/>
              </w:rPr>
              <w:t>加强思想道德建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3</w:t>
            </w:r>
            <w:r>
              <w:rPr>
                <w:b/>
                <w:sz w:val="18"/>
                <w:szCs w:val="18"/>
                <w:lang w:eastAsia="zh-CN"/>
              </w:rPr>
              <w:t>南亚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两极格局的形成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冷战的开始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.2</w:t>
            </w:r>
            <w:r>
              <w:rPr>
                <w:b/>
                <w:sz w:val="18"/>
                <w:lang w:val="en-US" w:eastAsia="zh-CN"/>
              </w:rPr>
              <w:t>思想道德修养与科学文化修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3</w:t>
            </w:r>
            <w:r>
              <w:rPr>
                <w:b/>
                <w:sz w:val="18"/>
                <w:szCs w:val="18"/>
                <w:lang w:eastAsia="zh-CN"/>
              </w:rPr>
              <w:t>南亚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3</w:t>
            </w:r>
            <w:r>
              <w:rPr>
                <w:b/>
                <w:sz w:val="18"/>
                <w:szCs w:val="18"/>
                <w:lang w:val="en-US" w:eastAsia="zh-CN"/>
              </w:rPr>
              <w:t>美苏争霸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《教材帮》第十课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4</w:t>
            </w:r>
            <w:r>
              <w:rPr>
                <w:b/>
                <w:sz w:val="18"/>
                <w:szCs w:val="18"/>
                <w:lang w:eastAsia="zh-CN"/>
              </w:rPr>
              <w:t>中亚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4</w:t>
            </w:r>
            <w:r>
              <w:rPr>
                <w:b/>
                <w:sz w:val="18"/>
                <w:szCs w:val="18"/>
                <w:lang w:val="en-US" w:eastAsia="zh-CN"/>
              </w:rPr>
              <w:t>两极格局的结束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四单元知识梳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4</w:t>
            </w:r>
            <w:r>
              <w:rPr>
                <w:b/>
                <w:sz w:val="18"/>
                <w:szCs w:val="18"/>
                <w:lang w:eastAsia="zh-CN"/>
              </w:rPr>
              <w:t>中亚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第三四单元练习卷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整理好后发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期末测试卷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导与练》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章南亚、中亚的习题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第三四单元练习卷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整理好后发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3.19-2018.03.24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65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997"/>
                              <w:gridCol w:w="3744"/>
                              <w:gridCol w:w="423"/>
                              <w:gridCol w:w="1650"/>
                              <w:gridCol w:w="2577"/>
                              <w:gridCol w:w="9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庖丁解牛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zh-CN"/>
                                    </w:rPr>
                                    <w:t>结合指导书讲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1.5.1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曲边梯形的面积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+1.5.2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汽车行驶的路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集，预习指导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2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项羽之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金考卷》第三单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it 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串讲课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堂练习——辨析并修改病句卷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结合指导书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.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定积分的概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集，预习指导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it 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串讲课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讲评辨析并修改病句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合指导书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微积分基本定理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，预习指导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2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1.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讲评辨析并修改病句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合指导书讲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定积分的概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项羽之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定积分习题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章质量检测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（选修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.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考点、习题集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分已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补充资料考点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章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对应习题集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理《世纪金榜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究有机化合物的一般步骤和方法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作业（三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已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eastAsia="zh-CN"/>
                                    </w:rPr>
                                    <w:t>完成课时作业（四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3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0: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分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体内受精和早期胚胎发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室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的反射和折射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理《世纪金榜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究有机化合物的一般步骤和方法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作业（四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已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第一单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点、习题集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预习《世纪金榜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脂肪烃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体内受精和早期胚胎培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反射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世纪金榜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脂肪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第一单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选修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元习题集指导书习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点、习题集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世纪金榜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脂肪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完成课时作业（五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3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0: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分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做实验：微生物的实验培养（录像整理好后上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TP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的干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金考卷》第一单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03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习《世纪金榜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芳香烃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eastAsia="zh-CN"/>
                                    </w:rPr>
                                    <w:t>实验室周六不做实验：周六下午第三节课调至周五下午第一节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66.55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997"/>
                        <w:gridCol w:w="3744"/>
                        <w:gridCol w:w="423"/>
                        <w:gridCol w:w="1650"/>
                        <w:gridCol w:w="2577"/>
                        <w:gridCol w:w="9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庖丁解牛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结合指导书讲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 xml:space="preserve">1.5.1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曲边梯形的面积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 xml:space="preserve">+1.5.2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汽车行驶的路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0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7: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集，预习指导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2 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项羽之死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《金考卷》第三单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9:5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Unit 2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串讲课文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堂练习——辨析并修改病句卷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6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结合指导书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5.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定积分的概念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集，预习指导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Unit 2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串讲课文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讲评辨析并修改病句卷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合指导书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.6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微积分基本定理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，预习指导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 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2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 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1.4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讲评辨析并修改病句卷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合指导书讲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7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定积分的概念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对应习题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词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项羽之死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定积分习题课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词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8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章质量检测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（选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2.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2.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考点、习题集对应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分已发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补充资料考点第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章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对应习题集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理《世纪金榜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1.4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研究有机化合物的一般步骤和方法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时作业（三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分已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eastAsia="zh-CN"/>
                              </w:rPr>
                              <w:t>完成课时作业（四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03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10: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分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体内受精和早期胚胎发育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实验室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光的反射和折射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理《世纪金榜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1.4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研究有机化合物的一般步骤和方法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时作业（四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分已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金考卷》第一单元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考点、习题集对应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预习《世纪金榜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脂肪烃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体内受精和早期胚胎培养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全反射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评讲《世纪金榜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脂肪烃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8: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金考卷》第一单元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选修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元习题集指导书习题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考点、习题集对应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评讲《世纪金榜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脂肪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完成课时作业（五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03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10: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分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做实验：微生物的实验培养（录像整理好后上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FTP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光的干涉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金考卷》第一单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03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9: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181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习《世纪金榜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芳香烃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eastAsia="zh-CN"/>
                              </w:rPr>
                              <w:t>实验室周六不做实验：周六下午第三节课调至周五下午第一节上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ind w:firstLine="1205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备注：因生物实验室周六不做实验：周六下午第三节生物课调至周五下午第一节上。</w:t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3-16T02:29:11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