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</w:t>
      </w:r>
      <w:r>
        <w:rPr>
          <w:b/>
          <w:bCs/>
          <w:sz w:val="32"/>
          <w:szCs w:val="32"/>
          <w:lang w:val="en-US" w:eastAsia="zh-CN"/>
        </w:rPr>
        <w:t>届高二文科本周六（</w:t>
      </w:r>
      <w:r>
        <w:rPr>
          <w:b/>
          <w:bCs/>
          <w:sz w:val="32"/>
          <w:szCs w:val="32"/>
          <w:lang w:val="en-US" w:eastAsia="zh-CN"/>
        </w:rPr>
        <w:t>0120</w:t>
      </w:r>
      <w:r>
        <w:rPr>
          <w:b/>
          <w:bCs/>
          <w:sz w:val="32"/>
          <w:szCs w:val="32"/>
          <w:lang w:val="en-US" w:eastAsia="zh-CN"/>
        </w:rPr>
        <w:t>）进度</w:t>
      </w:r>
      <w:r>
        <w:rPr>
          <w:b/>
          <w:bCs/>
          <w:color w:val="0000FF"/>
          <w:sz w:val="32"/>
          <w:szCs w:val="32"/>
          <w:lang w:val="en-US" w:eastAsia="zh-CN"/>
        </w:rPr>
        <w:t>（按周四课表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ge">
                  <wp:posOffset>1268730</wp:posOffset>
                </wp:positionV>
                <wp:extent cx="6477000" cy="283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8893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92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课堂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文语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《长恨歌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串讲哲学必修四第八课知识点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评讲哲学知识点补充资料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文数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届高二文数：期末复习学案（一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(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FF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:5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已发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120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作业：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届高二文数上期期末测试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(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FF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:5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已发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文英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讲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期报纸，写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期报纸的完型填空，听两期报纸听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8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继续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届高二地理上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末模拟卷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1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:3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已发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生自由复习背诵《中国地理》《必修三》知识点和答题模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22.95pt;mso-wrap-distance-left:9pt;mso-wrap-distance-right:9pt;mso-wrap-distance-top:0pt;mso-wrap-distance-bottom:0pt;margin-top:99.9pt;mso-position-vertical-relative:page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8893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92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课堂安排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文语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《长恨歌》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串讲哲学必修四第八课知识点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评讲哲学知识点补充资料（一）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文数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届高二文数：期末复习学案（一）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(0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FF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:5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已发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 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120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作业：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届高二文数上期期末测试卷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(0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FF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:5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已发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 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文英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讲第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期报纸，写第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期报纸的完型填空，听两期报纸听力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8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继续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届高二地理上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末模拟卷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10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:3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已发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学生自由复习背诵《中国地理》《必修三》知识点和答题模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1285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</w:t>
      </w:r>
      <w:r>
        <w:rPr>
          <w:b/>
          <w:bCs/>
          <w:sz w:val="32"/>
          <w:szCs w:val="32"/>
          <w:lang w:val="en-US" w:eastAsia="zh-CN"/>
        </w:rPr>
        <w:t>届高二理科本周六（</w:t>
      </w:r>
      <w:r>
        <w:rPr>
          <w:b/>
          <w:bCs/>
          <w:sz w:val="32"/>
          <w:szCs w:val="32"/>
          <w:lang w:val="en-US" w:eastAsia="zh-CN"/>
        </w:rPr>
        <w:t>0120</w:t>
      </w:r>
      <w:r>
        <w:rPr>
          <w:b/>
          <w:bCs/>
          <w:sz w:val="32"/>
          <w:szCs w:val="32"/>
          <w:lang w:val="en-US" w:eastAsia="zh-CN"/>
        </w:rPr>
        <w:t>）进度</w:t>
      </w:r>
      <w:r>
        <w:rPr>
          <w:b/>
          <w:bCs/>
          <w:color w:val="0000FF"/>
          <w:sz w:val="32"/>
          <w:szCs w:val="32"/>
          <w:lang w:val="en-US" w:eastAsia="zh-CN"/>
        </w:rPr>
        <w:t>（按周四课表）</w:t>
      </w:r>
    </w:p>
    <w:p>
      <w:pPr>
        <w:pStyle w:val="Normal"/>
        <w:tabs>
          <w:tab w:val="clear" w:pos="420"/>
          <w:tab w:val="left" w:pos="2566" w:leader="none"/>
        </w:tabs>
        <w:jc w:val="lef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7390</wp:posOffset>
                </wp:positionH>
                <wp:positionV relativeFrom="paragraph">
                  <wp:posOffset>19050</wp:posOffset>
                </wp:positionV>
                <wp:extent cx="5943600" cy="3646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7982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课堂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FF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理英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自习（不直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评专题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评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届（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12-2013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高二上学期期末试卷（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117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理语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复习必修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理数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eastAsia="zh-CN"/>
                                    </w:rPr>
                                    <w:t>评讲期末复习《学案一》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0117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日已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评讲期末复习第四套卷：《第三章综合训练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7.1pt;mso-wrap-distance-left:9pt;mso-wrap-distance-right:9pt;mso-wrap-distance-top:0pt;mso-wrap-distance-bottom:0pt;margin-top:1.5pt;mso-position-vertical-relative:text;margin-left:55.7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7982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课堂安排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理英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自习（不直播）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评专题八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评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届（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12-2013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高二上学期期末试卷（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117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理语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复习必修五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理数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eastAsia="zh-CN"/>
                              </w:rPr>
                              <w:t>评讲期末复习《学案一》（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0117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日已发）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  <w:t>评讲期末复习第四套卷：《第三章综合训练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⚡️⛽️⛽️☀️ss</cp:lastModifiedBy>
  <dcterms:modified xsi:type="dcterms:W3CDTF">2018-01-19T00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