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</w:rPr>
        <w:t>26</w:t>
      </w:r>
      <w:r>
        <w:rPr>
          <w:b/>
          <w:sz w:val="22"/>
          <w:szCs w:val="22"/>
        </w:rPr>
        <w:t>周教学进度表</w:t>
      </w:r>
      <w:r>
        <w:rPr>
          <w:b/>
          <w:sz w:val="22"/>
          <w:szCs w:val="22"/>
        </w:rPr>
        <w:t>(2018.01.22-2018.01.27)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64"/>
        <w:gridCol w:w="1392"/>
        <w:gridCol w:w="1053"/>
        <w:gridCol w:w="2844"/>
        <w:gridCol w:w="486"/>
        <w:gridCol w:w="755"/>
        <w:gridCol w:w="2735"/>
        <w:gridCol w:w="2600"/>
      </w:tblGrid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一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末测试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指导书》《习题集》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集合与常用逻辑用语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1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讲评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练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2  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末测试卷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末测试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1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《步步高》专题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不等式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复习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练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精讲集》专题十七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二课时散文鉴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函数的图像与性质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练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2  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习题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精讲集》专题十七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二课时散文鉴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函数的应用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限时练：《金考卷》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套试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11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2  Unit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习题</w:t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习题集》第二课时散文鉴赏达标测试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组第一、二篇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01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选填专练</w:t>
            </w:r>
            <w:r>
              <w:rPr>
                <w:b/>
                <w:bCs/>
                <w:color w:val="0000FF"/>
                <w:sz w:val="18"/>
                <w:szCs w:val="18"/>
              </w:rPr>
              <w:t>（下周发送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复习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练习题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习题集》第二课时散文鉴赏达标测试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组第三、四篇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》专题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导数及其应用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讲评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6  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练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3  Unit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习题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一轮复习）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一轮复习）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一轮《全品》大本第</w:t>
            </w:r>
            <w:r>
              <w:rPr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一轮《全品》小本第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讲的习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指导书》选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物质结构与性质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章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主体课堂</w:t>
            </w:r>
            <w:r>
              <w:rPr>
                <w:b/>
                <w:color w:val="000000"/>
                <w:sz w:val="18"/>
                <w:szCs w:val="18"/>
              </w:rPr>
              <w:t>》上相应的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1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一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专题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b/>
                <w:sz w:val="18"/>
                <w:szCs w:val="18"/>
                <w:lang w:val="en-US" w:eastAsia="zh-CN"/>
              </w:rPr>
              <w:t>讲传统发酵技术的应用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3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对应的习题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1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一轮《全品》小本第</w:t>
            </w:r>
            <w:r>
              <w:rPr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b/>
                <w:sz w:val="18"/>
                <w:szCs w:val="18"/>
                <w:lang w:val="en-US" w:eastAsia="zh-CN"/>
              </w:rPr>
              <w:t>讲、</w:t>
            </w:r>
            <w:r>
              <w:rPr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b/>
                <w:sz w:val="18"/>
                <w:szCs w:val="18"/>
                <w:lang w:val="en-US" w:eastAsia="zh-CN"/>
              </w:rPr>
              <w:t>讲的习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完成一轮《全品》大本第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讲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讲的习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指导书》选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物质结构与性质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章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一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专题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b/>
                <w:sz w:val="18"/>
                <w:szCs w:val="18"/>
                <w:lang w:val="en-US" w:eastAsia="zh-CN"/>
              </w:rPr>
              <w:t>讲微生物的分离与培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对应的习题</w:t>
            </w:r>
          </w:p>
        </w:tc>
      </w:tr>
      <w:tr>
        <w:trPr>
          <w:trHeight w:val="6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理综测试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大市一模、二模、三模大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卷第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套试题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0119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理综测试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</w:t>
            </w:r>
            <w:r>
              <w:rPr>
                <w:b/>
                <w:sz w:val="18"/>
                <w:szCs w:val="18"/>
                <w:lang w:val="en-US" w:eastAsia="zh-CN"/>
              </w:rPr>
              <w:t>0124</w:t>
            </w:r>
            <w:r>
              <w:rPr>
                <w:b/>
                <w:sz w:val="18"/>
                <w:szCs w:val="18"/>
                <w:lang w:val="en-US" w:eastAsia="zh-CN"/>
              </w:rPr>
              <w:t>日的理综卷和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市联考卷第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套习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完成一轮《全品》小本第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讲的习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理综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《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K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》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套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110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一轮《全品》大本第</w:t>
            </w:r>
            <w:r>
              <w:rPr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b/>
                <w:sz w:val="18"/>
                <w:szCs w:val="18"/>
                <w:lang w:val="en-US" w:eastAsia="zh-CN"/>
              </w:rPr>
              <w:t>讲的习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完成一轮《全品》小本第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讲的习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指导书》选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物质结构与性质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章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专题六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植物组织培养和植物有效成分的提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修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高考题汇总试题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机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指导书》选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物质结构与性质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章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试卷的讲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1.22-2018.01.27)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75"/>
        <w:gridCol w:w="1275"/>
        <w:gridCol w:w="3240"/>
        <w:gridCol w:w="1289"/>
        <w:gridCol w:w="3309"/>
        <w:gridCol w:w="195"/>
        <w:gridCol w:w="1340"/>
      </w:tblGrid>
      <w:tr>
        <w:trPr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一轮复习、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末测试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末测试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做《步步高》大本相应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213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《作业本》</w:t>
            </w:r>
            <w:r>
              <w:rPr>
                <w:b/>
                <w:sz w:val="18"/>
                <w:szCs w:val="18"/>
                <w:lang w:val="en-US" w:eastAsia="zh-CN"/>
              </w:rPr>
              <w:t>Book 6 Unit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指导书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6 Unit 3</w:t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末测试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限时训练：待定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6 Unit 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《作业本》</w:t>
            </w:r>
            <w:r>
              <w:rPr>
                <w:b/>
                <w:sz w:val="18"/>
                <w:szCs w:val="18"/>
                <w:lang w:val="en-US" w:eastAsia="zh-CN"/>
              </w:rPr>
              <w:t>Book 6 Unit 3</w:t>
            </w:r>
          </w:p>
        </w:tc>
      </w:tr>
      <w:tr>
        <w:trPr>
          <w:trHeight w:val="3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精讲集》专题十七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二课时散文鉴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12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sz w:val="18"/>
                <w:szCs w:val="18"/>
                <w:lang w:eastAsia="zh-CN"/>
              </w:rPr>
              <w:t>限时训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专题五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听写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作业本》</w:t>
            </w:r>
            <w:r>
              <w:rPr>
                <w:b/>
                <w:sz w:val="18"/>
                <w:szCs w:val="18"/>
                <w:lang w:val="en-US" w:eastAsia="zh-CN"/>
              </w:rPr>
              <w:t>Book 6 Unit 4</w:t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精讲集》专题十七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二课时散文鉴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选填专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1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待定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5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空间几何体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限时训练：金考卷陕西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指导书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6 Unit 4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习题集》第二课时散文鉴赏达标测试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组第一、二篇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01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空间中的平行与垂直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6 Unit 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习题集》《作业本》</w:t>
            </w:r>
            <w:r>
              <w:rPr>
                <w:b/>
                <w:sz w:val="18"/>
                <w:szCs w:val="18"/>
                <w:lang w:val="en-US" w:eastAsia="zh-CN"/>
              </w:rPr>
              <w:t>Book 6 Unit 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习题集》第二课时散文鉴赏达标测试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组第三、四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直线与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练习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评讲《一遍过》模块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语法填空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部分题型强化习题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(P2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P25)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专题十《创新设计》、《作业手册》对应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作业手册》习题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《高考选择题专练》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高考调研技能一、二对应习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预习技能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魏晋、隋唐、宋元时期的中国文明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；自由复习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专题十一思想方法与创新意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学习技能三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技能三对应习题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明、清前期的中国文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成错题相关知识点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124</w:t>
            </w:r>
            <w:r>
              <w:rPr>
                <w:b/>
                <w:bCs/>
                <w:sz w:val="18"/>
                <w:szCs w:val="18"/>
                <w:lang w:eastAsia="zh-CN"/>
              </w:rPr>
              <w:t>文综试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124</w:t>
            </w:r>
            <w:r>
              <w:rPr>
                <w:b/>
                <w:bCs/>
                <w:sz w:val="18"/>
                <w:szCs w:val="18"/>
                <w:lang w:eastAsia="zh-CN"/>
              </w:rPr>
              <w:t>文综试题与周日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12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预习专题一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012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文综测试卷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专题十一思想方法与创新意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学习专题一内容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专题一对应习题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晚清时期的中国文明转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专题十一《创新设计》、《作业手册》对应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高考调研技能三与专题一对应习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预习专题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民国时期的中国文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0"/>
          <w:szCs w:val="20"/>
          <w:lang w:eastAsia="zh-CN"/>
        </w:rPr>
      </w:pPr>
      <w:r>
        <w:rPr>
          <w:b/>
          <w:bCs/>
          <w:color w:val="FF0000"/>
          <w:sz w:val="20"/>
          <w:szCs w:val="20"/>
          <w:lang w:eastAsia="zh-CN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8-01-19T03:58:21Z</dcterms:modified>
  <cp:revision>11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