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届高二文科第</w:t>
      </w:r>
      <w:r>
        <w:rPr>
          <w:b/>
          <w:sz w:val="28"/>
          <w:szCs w:val="28"/>
          <w:lang w:val="en-US" w:eastAsia="zh-CN"/>
        </w:rPr>
        <w:t>18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b/>
          <w:sz w:val="28"/>
          <w:szCs w:val="28"/>
          <w:lang w:val="en-US" w:eastAsia="zh-CN"/>
        </w:rPr>
        <w:t xml:space="preserve">(2017.12.25-2017.12.29) </w:t>
      </w:r>
      <w:r>
        <w:rPr>
          <w:b/>
          <w:sz w:val="28"/>
          <w:szCs w:val="28"/>
        </w:rPr>
        <w:t>（本周</w:t>
      </w:r>
      <w:r>
        <w:rPr>
          <w:b/>
          <w:color w:val="FF0000"/>
          <w:sz w:val="28"/>
          <w:szCs w:val="28"/>
          <w:u w:val="single"/>
        </w:rPr>
        <w:t>进行</w:t>
      </w:r>
      <w:r>
        <w:rPr>
          <w:b/>
          <w:sz w:val="28"/>
          <w:szCs w:val="28"/>
        </w:rPr>
        <w:t>电子备课</w:t>
      </w:r>
      <w:r>
        <w:rPr>
          <w:b/>
          <w:sz w:val="28"/>
          <w:szCs w:val="28"/>
        </w:rPr>
        <w:t>)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60"/>
        <w:gridCol w:w="1245"/>
        <w:gridCol w:w="3975"/>
        <w:gridCol w:w="1245"/>
        <w:gridCol w:w="3540"/>
        <w:gridCol w:w="144"/>
        <w:gridCol w:w="980"/>
      </w:tblGrid>
      <w:tr>
        <w:trPr>
          <w:trHeight w:val="38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sz w:val="18"/>
                <w:szCs w:val="18"/>
                <w:lang w:eastAsia="zh-CN"/>
              </w:rPr>
              <w:t>《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中国文化经典研读》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《中国古代诗歌散文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-1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《指导书》《习题集》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《选修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4-4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选修六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81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lang w:val="en-US" w:eastAsia="zh-CN"/>
              </w:rPr>
              <w:t>1220</w:t>
            </w:r>
            <w:r>
              <w:rPr>
                <w:b/>
                <w:sz w:val="18"/>
                <w:lang w:val="en-US" w:eastAsia="zh-CN"/>
              </w:rPr>
              <w:t>日作文卷</w:t>
            </w:r>
            <w:r>
              <w:rPr>
                <w:rFonts w:eastAsia="宋体"/>
                <w:b/>
                <w:sz w:val="18"/>
                <w:lang w:val="en-US" w:eastAsia="zh-CN"/>
              </w:rPr>
              <w:t>3</w:t>
            </w:r>
            <w:r>
              <w:rPr>
                <w:b/>
                <w:sz w:val="18"/>
                <w:lang w:val="en-US" w:eastAsia="zh-CN"/>
              </w:rPr>
              <w:t>的语病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81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218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4:17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《高考调研》的对应习题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02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8:1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color w:val="0000FF"/>
                <w:sz w:val="18"/>
                <w:szCs w:val="18"/>
                <w:lang w:eastAsia="zh-CN"/>
              </w:rPr>
              <w:t>），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eastAsia="zh-CN"/>
              </w:rPr>
              <w:t>《赢在微点》对应习题（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1218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  <w:t>09:3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3.4</w:t>
            </w:r>
            <w:r>
              <w:rPr>
                <w:b/>
                <w:color w:val="000000"/>
                <w:sz w:val="18"/>
                <w:lang w:val="en-US" w:eastAsia="zh-CN"/>
              </w:rPr>
              <w:t>生活中的优化问题举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提前预习并完成《世纪金榜》</w:t>
            </w:r>
            <w:r>
              <w:rPr>
                <w:b/>
                <w:bCs w:val="false"/>
                <w:color w:val="0000FF"/>
                <w:sz w:val="18"/>
                <w:szCs w:val="18"/>
                <w:lang w:eastAsia="zh-CN"/>
              </w:rPr>
              <w:t>课堂学习案</w:t>
            </w: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第一章的对应习题</w:t>
            </w: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《世纪金榜》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课时作业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本第一章对应习题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221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6:44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已发）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4</w:t>
            </w:r>
            <w:r>
              <w:rPr>
                <w:b/>
                <w:sz w:val="18"/>
                <w:szCs w:val="18"/>
                <w:lang w:val="en-US" w:eastAsia="zh-CN"/>
              </w:rPr>
              <w:t>单词（一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完成相应习题</w:t>
            </w:r>
          </w:p>
        </w:tc>
      </w:tr>
      <w:tr>
        <w:trPr>
          <w:trHeight w:val="4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《人间词话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评讲周末测试卷：《金考卷》测试卷二</w:t>
            </w: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221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5:39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《习题集》第三章质量检测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205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5:23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4</w:t>
            </w:r>
            <w:r>
              <w:rPr>
                <w:b/>
                <w:sz w:val="18"/>
                <w:szCs w:val="18"/>
                <w:lang w:val="en-US" w:eastAsia="zh-CN"/>
              </w:rPr>
              <w:t>单词（二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《人间词话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金考卷》专题三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导数及应用</w:t>
            </w:r>
          </w:p>
          <w:p>
            <w:pPr>
              <w:pStyle w:val="Normal"/>
              <w:ind w:firstLine="181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221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5:39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4</w:t>
            </w:r>
            <w:r>
              <w:rPr>
                <w:b/>
                <w:sz w:val="18"/>
                <w:szCs w:val="18"/>
                <w:lang w:val="en-US" w:eastAsia="zh-CN"/>
              </w:rPr>
              <w:t>单词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warming up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《人间词话》收尾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《阿房宫赋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b/>
                <w:color w:val="FF0000"/>
                <w:sz w:val="18"/>
                <w:lang w:val="en-US" w:eastAsia="zh-CN"/>
              </w:rPr>
              <w:t>《</w:t>
            </w:r>
            <w:r>
              <w:rPr>
                <w:rFonts w:eastAsia="Times New Roman"/>
                <w:b/>
                <w:color w:val="FF0000"/>
                <w:sz w:val="18"/>
                <w:lang w:val="en-US" w:eastAsia="zh-CN"/>
              </w:rPr>
              <w:t xml:space="preserve"> </w:t>
            </w:r>
            <w:r>
              <w:rPr>
                <w:b/>
                <w:color w:val="FF0000"/>
                <w:sz w:val="18"/>
                <w:lang w:val="en-US" w:eastAsia="zh-CN"/>
              </w:rPr>
              <w:t>选修</w:t>
            </w:r>
            <w:r>
              <w:rPr>
                <w:rFonts w:eastAsia="宋体"/>
                <w:b/>
                <w:color w:val="FF0000"/>
                <w:sz w:val="18"/>
                <w:lang w:val="en-US" w:eastAsia="zh-CN"/>
              </w:rPr>
              <w:t>4-4</w:t>
            </w:r>
            <w:r>
              <w:rPr>
                <w:b/>
                <w:color w:val="FF0000"/>
                <w:sz w:val="18"/>
                <w:lang w:val="en-US" w:eastAsia="zh-CN"/>
              </w:rPr>
              <w:t>》</w:t>
            </w:r>
          </w:p>
          <w:p>
            <w:pPr>
              <w:pStyle w:val="Normal"/>
              <w:ind w:firstLine="181"/>
              <w:jc w:val="left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1.1</w:t>
            </w:r>
            <w:r>
              <w:rPr>
                <w:b/>
                <w:color w:val="000000"/>
                <w:sz w:val="18"/>
                <w:lang w:val="en-US" w:eastAsia="zh-CN"/>
              </w:rPr>
              <w:t>平面直角坐标系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 xml:space="preserve">Unit4 reading 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《阿房宫赋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1.2.1</w:t>
            </w:r>
            <w:r>
              <w:rPr>
                <w:b/>
                <w:color w:val="000000"/>
                <w:sz w:val="18"/>
                <w:lang w:val="en-US" w:eastAsia="zh-CN"/>
              </w:rPr>
              <w:t>极坐标系的概念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4 using language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备注：《选修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4-4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》的学习课堂以《选修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4-4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》课本和世纪金榜相结合使用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必修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地理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（世界地理）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一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4.1</w:t>
            </w:r>
            <w:r>
              <w:rPr>
                <w:b/>
                <w:sz w:val="18"/>
                <w:lang w:val="en-US" w:eastAsia="zh-CN"/>
              </w:rPr>
              <w:t>传统文化的继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必修三《教材帮》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单元的习题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121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0:47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继续评讲《地球地图》习题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214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7:30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已发）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必修三《习题集》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-4</w:t>
            </w:r>
            <w:r>
              <w:rPr>
                <w:b/>
                <w:sz w:val="18"/>
                <w:szCs w:val="18"/>
                <w:lang w:val="en-US" w:eastAsia="zh-CN"/>
              </w:rPr>
              <w:t>单元习题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整理错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自由复习会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第九单元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戊戌变法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24"/>
                <w:szCs w:val="18"/>
                <w:u w:val="thick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4"/>
                <w:szCs w:val="18"/>
                <w:u w:val="thick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4.2</w:t>
            </w:r>
            <w:r>
              <w:rPr>
                <w:b/>
                <w:sz w:val="18"/>
                <w:lang w:val="en-US" w:eastAsia="zh-CN"/>
              </w:rPr>
              <w:t>文化在继承中发展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继续评讲必修三《习题集》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-5</w:t>
            </w:r>
            <w:r>
              <w:rPr>
                <w:b/>
                <w:sz w:val="18"/>
                <w:szCs w:val="18"/>
                <w:lang w:val="en-US" w:eastAsia="zh-CN"/>
              </w:rPr>
              <w:t>单元习题</w:t>
            </w:r>
          </w:p>
          <w:p>
            <w:pPr>
              <w:pStyle w:val="Normal"/>
              <w:ind w:firstLine="361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123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49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第九单元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戊戌变法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5.1</w:t>
            </w:r>
            <w:r>
              <w:rPr>
                <w:b/>
                <w:sz w:val="18"/>
                <w:lang w:val="en-US" w:eastAsia="zh-CN"/>
              </w:rPr>
              <w:t>文化创新的源泉和作用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处理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日本明治维新资料习题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1221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5.2</w:t>
            </w:r>
            <w:r>
              <w:rPr>
                <w:b/>
                <w:sz w:val="18"/>
                <w:lang w:val="en-US" w:eastAsia="zh-CN"/>
              </w:rPr>
              <w:t>文化创新的途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继续评讲必修三《习题集》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8"/>
                <w:szCs w:val="18"/>
                <w:lang w:val="en-US" w:eastAsia="zh-CN"/>
              </w:rPr>
              <w:t>单元习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会考复习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主讲老师带着学生复习一下自然地理的知识点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会考复习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主讲老师带着学生复习一下自然地理的知识点</w:t>
            </w:r>
            <w:r>
              <w:rPr>
                <w:b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处理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戊戌变法资料习题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（未整理好）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届高二理科第</w:t>
      </w:r>
      <w:r>
        <w:rPr>
          <w:b/>
          <w:sz w:val="28"/>
          <w:szCs w:val="28"/>
          <w:lang w:val="en-US" w:eastAsia="zh-CN"/>
        </w:rPr>
        <w:t>18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b/>
          <w:sz w:val="28"/>
          <w:szCs w:val="28"/>
          <w:lang w:val="en-US" w:eastAsia="zh-CN"/>
        </w:rPr>
        <w:t xml:space="preserve">(2017.12.25-2017.12.29) </w:t>
      </w:r>
      <w:r>
        <w:rPr>
          <w:b/>
          <w:sz w:val="28"/>
          <w:szCs w:val="28"/>
        </w:rPr>
        <w:t>（本周</w:t>
      </w:r>
      <w:r>
        <w:rPr>
          <w:b/>
          <w:color w:val="FF0000"/>
          <w:sz w:val="28"/>
          <w:szCs w:val="28"/>
          <w:u w:val="single"/>
        </w:rPr>
        <w:t>进行</w:t>
      </w:r>
      <w:r>
        <w:rPr>
          <w:b/>
          <w:sz w:val="28"/>
          <w:szCs w:val="28"/>
        </w:rPr>
        <w:t>电子备课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bCs w:val="false"/>
          <w:color w:val="FF0000"/>
          <w:sz w:val="28"/>
          <w:szCs w:val="28"/>
          <w:u w:val="none"/>
          <w:lang w:val="en-US" w:eastAsia="zh-CN"/>
        </w:rPr>
      </w:pPr>
      <w:r>
        <w:rPr>
          <w:b/>
          <w:bCs w:val="false"/>
          <w:color w:val="FF0000"/>
          <w:sz w:val="28"/>
          <w:szCs w:val="28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ragraph">
                  <wp:posOffset>7620</wp:posOffset>
                </wp:positionV>
                <wp:extent cx="9310370" cy="450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0370" cy="450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3329"/>
                              <w:gridCol w:w="1225"/>
                              <w:gridCol w:w="2931"/>
                              <w:gridCol w:w="2685"/>
                              <w:gridCol w:w="2550"/>
                              <w:gridCol w:w="97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中国文化经典研读》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-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（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2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《日知录》三则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.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、平面直角坐标系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金榜》对应习题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21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:44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Unit3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文串讲（二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2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复习必修五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极坐标系的概念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金榜》对应习题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习题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eriod 2.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当堂训练高考适应试题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lang w:val="en-US" w:eastAsia="zh-CN"/>
                                    </w:rPr>
                                    <w:t>122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极坐标和直角坐标的互化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金榜》对应习题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习题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eriod 1.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评讲高考适应试题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简单曲线的极坐标方程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金榜》对应习题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词处理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评讲高考适应试题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.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参数方程的概念、圆的参数方程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金榜》对应习题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4 Reading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专题强化训练（一）坐标系（金榜里面的课时作业）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21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:44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3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lang w:eastAsia="zh-CN"/>
                                    </w:rPr>
                                    <w:t>《物质结构与性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（必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.5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能的输送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课后相对应习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第五单元习题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《课时作业》九、十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金考卷》第四单元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1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:0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周末测试卷必修二期末检测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2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24"/>
                                      <w:szCs w:val="18"/>
                                      <w:u w:val="thick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24"/>
                                      <w:szCs w:val="18"/>
                                      <w:u w:val="thick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《指导书》章末小结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8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:2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金考卷》四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+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金考卷》专题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FF0000"/>
                                      <w:spacing w:val="0"/>
                                      <w:sz w:val="20"/>
                                      <w:szCs w:val="20"/>
                                    </w:rPr>
                                    <w:t>122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FF0000"/>
                                      <w:spacing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FF0000"/>
                                      <w:spacing w:val="0"/>
                                      <w:sz w:val="20"/>
                                      <w:szCs w:val="20"/>
                                    </w:rPr>
                                    <w:t>8:4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FF0000"/>
                                      <w:spacing w:val="0"/>
                                      <w:sz w:val="20"/>
                                      <w:szCs w:val="20"/>
                                    </w:rPr>
                                    <w:t>已发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FF0000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金考卷》第四单元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1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:0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《习题集》章末检测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08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:2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预习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晶体的常识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周末测试卷必修二期末检测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习题集习题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传感器及其工作原理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晶体的常识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金考卷》专题二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: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处理第七章习题集单元质量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传感器的应用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金考卷》专题二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金榜》课时作业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pt;height:354.5pt;mso-wrap-distance-left:9pt;mso-wrap-distance-right:9pt;mso-wrap-distance-top:0pt;mso-wrap-distance-bottom:0pt;margin-top:0.6pt;mso-position-vertical-relative:text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14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3329"/>
                        <w:gridCol w:w="1225"/>
                        <w:gridCol w:w="2931"/>
                        <w:gridCol w:w="2685"/>
                        <w:gridCol w:w="2550"/>
                        <w:gridCol w:w="97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《中国文化经典研读》）</w:t>
                            </w:r>
                          </w:p>
                        </w:tc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4-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（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2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《日知录》三则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lang w:val="en-US" w:eastAsia="zh-CN"/>
                              </w:rPr>
                              <w:t>1.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val="en-US" w:eastAsia="zh-CN"/>
                              </w:rPr>
                              <w:t>、平面直角坐标系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完成《金榜》对应习题</w:t>
                            </w:r>
                            <w:r>
                              <w:rPr>
                                <w:b/>
                                <w:bCs w:val="false"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221</w:t>
                            </w:r>
                            <w:r>
                              <w:rPr>
                                <w:b/>
                                <w:bCs w:val="false"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6:44</w:t>
                            </w:r>
                            <w:r>
                              <w:rPr>
                                <w:b/>
                                <w:bCs w:val="false"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Unit3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课文串讲（二）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2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复习必修五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1.2.1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极坐标系的概念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完成《金榜》对应习题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处理习题集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eriod 2.3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当堂训练高考适应试题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lang w:val="en-US" w:eastAsia="zh-CN"/>
                              </w:rPr>
                              <w:t>1222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1.2.2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极坐标和直角坐标的互化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完成《金榜》对应习题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处理习题集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eriod 1.4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评讲高考适应试题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.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简单曲线的极坐标方程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完成《金榜》对应习题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Unit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生词处理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评讲高考适应试题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2.1.1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参数方程的概念、圆的参数方程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完成《金榜》对应习题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Uni4 Reading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专题强化训练（一）坐标系（金榜里面的课时作业）</w:t>
                            </w:r>
                            <w:r>
                              <w:rPr>
                                <w:b/>
                                <w:bCs w:val="false"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221</w:t>
                            </w:r>
                            <w:r>
                              <w:rPr>
                                <w:b/>
                                <w:bCs w:val="false"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6:44</w:t>
                            </w:r>
                            <w:r>
                              <w:rPr>
                                <w:b/>
                                <w:bCs w:val="false"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3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18"/>
                                <w:szCs w:val="18"/>
                                <w:lang w:eastAsia="zh-CN"/>
                              </w:rPr>
                              <w:t>《物质结构与性质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（必修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5.5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电能的输送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完成课后相对应习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第五单元习题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处理《课时作业》九、十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《金考卷》第四单元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1215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9:04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周末测试卷必修二期末检测卷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1220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24"/>
                                <w:szCs w:val="18"/>
                                <w:u w:val="thic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24"/>
                                <w:szCs w:val="18"/>
                                <w:u w:val="thick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处理《指导书》章末小结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1208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10:20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《金考卷》四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A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《金考卷》专题一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1220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8:45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20"/>
                                <w:szCs w:val="20"/>
                              </w:rPr>
                              <w:t>已发</w:t>
                            </w:r>
                            <w:r>
                              <w:rPr>
                                <w:rFonts w:ascii="Arial" w:hAnsi="Arial" w:cs="Arial"/>
                                <w:b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《金考卷》第四单元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1215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9:04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处理《习题集》章末检测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1208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10:20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预习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3.1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晶体的常识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周末测试卷必修二期末检测卷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处理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.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习题集习题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.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传感器及其工作原理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讲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3.1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晶体的常识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《金考卷》专题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122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9:0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处理第七章习题集单元质量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6.2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传感器的应用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评讲《金考卷》专题二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《金榜》课时作业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⚡️⛽️⛽️☀️ss</cp:lastModifiedBy>
  <dcterms:modified xsi:type="dcterms:W3CDTF">2017-12-22T03:41:59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