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7.12.18-2017.12.12) </w:t>
      </w:r>
      <w:r>
        <w:rPr>
          <w:b/>
          <w:sz w:val="28"/>
          <w:szCs w:val="28"/>
        </w:rPr>
        <w:t>（本周</w:t>
      </w:r>
      <w:r>
        <w:rPr>
          <w:b/>
          <w:color w:val="FF0000"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1245"/>
        <w:gridCol w:w="3915"/>
        <w:gridCol w:w="60"/>
        <w:gridCol w:w="1245"/>
        <w:gridCol w:w="3540"/>
        <w:gridCol w:w="144"/>
        <w:gridCol w:w="980"/>
      </w:tblGrid>
      <w:tr>
        <w:trPr>
          <w:trHeight w:val="3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中国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《指导书》《习题集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213</w:t>
            </w:r>
            <w:r>
              <w:rPr>
                <w:b/>
                <w:sz w:val="18"/>
                <w:lang w:val="en-US" w:eastAsia="zh-CN"/>
              </w:rPr>
              <w:t>日高二文语：测试卷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1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11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9:18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: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  <w:lang w:eastAsia="zh-CN"/>
              </w:rPr>
              <w:t>《高考调研》的对应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8: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，</w:t>
            </w:r>
            <w:r>
              <w:rPr>
                <w:b/>
                <w:sz w:val="18"/>
                <w:szCs w:val="18"/>
                <w:lang w:eastAsia="zh-CN"/>
              </w:rPr>
              <w:t>《小题练透》每天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216-1217</w:t>
            </w:r>
            <w:r>
              <w:rPr>
                <w:b/>
                <w:color w:val="000000"/>
                <w:sz w:val="18"/>
                <w:lang w:val="en-US" w:eastAsia="zh-CN"/>
              </w:rPr>
              <w:t>日周末作业：《金考卷》第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lang w:val="en-US" w:eastAsia="zh-CN"/>
              </w:rPr>
              <w:t>单元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A</w:t>
            </w:r>
            <w:r>
              <w:rPr>
                <w:b/>
                <w:color w:val="000000"/>
                <w:sz w:val="18"/>
                <w:lang w:val="en-US" w:eastAsia="zh-CN"/>
              </w:rPr>
              <w:t>卷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8:26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提前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预习完成《指导书》第三章的习题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完成《习题集》第三章对应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习题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05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5:23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sz w:val="18"/>
                <w:szCs w:val="18"/>
                <w:lang w:val="en-US" w:eastAsia="zh-CN"/>
              </w:rPr>
              <w:t>单词，提问背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完成《习题集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|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》相对应习题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继续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213</w:t>
            </w:r>
            <w:r>
              <w:rPr>
                <w:b/>
                <w:sz w:val="18"/>
                <w:lang w:val="en-US" w:eastAsia="zh-CN"/>
              </w:rPr>
              <w:t>日高二文语：测试卷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11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9:18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评讲周末测试卷：《金考卷》专题二圆锥曲线与方程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130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1:54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3.1</w:t>
            </w:r>
            <w:r>
              <w:rPr>
                <w:b/>
                <w:sz w:val="18"/>
                <w:szCs w:val="18"/>
                <w:lang w:val="en-US" w:eastAsia="zh-CN"/>
              </w:rPr>
              <w:t>函数的单调性与导数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it</w:t>
            </w:r>
            <w:r>
              <w:rPr>
                <w:b/>
                <w:sz w:val="18"/>
                <w:szCs w:val="18"/>
                <w:lang w:val="en-US" w:eastAsia="zh-CN"/>
              </w:rPr>
              <w:t>用法，评讲习题集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当堂测试：作文卷</w:t>
            </w:r>
            <w:r>
              <w:rPr>
                <w:rFonts w:eastAsia="宋体"/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lang w:val="en-US" w:eastAsia="zh-CN"/>
              </w:rPr>
              <w:t>整理中，未发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 xml:space="preserve">3.3.2 </w:t>
            </w:r>
            <w:r>
              <w:rPr>
                <w:b/>
                <w:color w:val="000000"/>
                <w:sz w:val="18"/>
                <w:lang w:val="en-US" w:eastAsia="zh-CN"/>
              </w:rPr>
              <w:t>函数的极值与导数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评讲报纸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朱子语类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3.3.3</w:t>
            </w:r>
            <w:r>
              <w:rPr>
                <w:b/>
                <w:color w:val="000000"/>
                <w:sz w:val="18"/>
                <w:lang w:val="en-US" w:eastAsia="zh-CN"/>
              </w:rPr>
              <w:t>函数的最大（小）值与导数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四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完形填空专项训练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童心说》（</w:t>
            </w:r>
            <w:r>
              <w:rPr>
                <w:b/>
                <w:color w:val="0000FF"/>
                <w:sz w:val="18"/>
                <w:lang w:val="en-US" w:eastAsia="zh-CN"/>
              </w:rPr>
              <w:t>课本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P59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评讲《习题集》第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lang w:val="en-US" w:eastAsia="zh-CN"/>
              </w:rPr>
              <w:t>章的习题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作业：《金考卷》第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单元变化率与导数（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）卷</w:t>
            </w:r>
          </w:p>
          <w:p>
            <w:pPr>
              <w:pStyle w:val="Normal"/>
              <w:ind w:firstLine="904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8:26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地理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（世界地理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一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教材帮》第一单元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:4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必修三《教材帮》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单元的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:4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一章：地球知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《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地球地图》的作业资料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7:30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八单元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日本明治维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3.1</w:t>
            </w:r>
            <w:r>
              <w:rPr>
                <w:b/>
                <w:sz w:val="18"/>
                <w:lang w:val="en-US" w:eastAsia="zh-CN"/>
              </w:rPr>
              <w:t>世界文化的多样性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：地图知识（一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八单元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日本明治维新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3.2</w:t>
            </w:r>
            <w:r>
              <w:rPr>
                <w:b/>
                <w:sz w:val="18"/>
                <w:lang w:val="en-US" w:eastAsia="zh-CN"/>
              </w:rPr>
              <w:t>文化在交流中传播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周末测试卷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sz w:val="18"/>
                <w:szCs w:val="18"/>
                <w:lang w:val="en-US" w:eastAsia="zh-CN"/>
              </w:rPr>
              <w:t>已发邮箱）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届高二政治上学期期末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1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8:4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：地图知识（二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评讲：地球地图的作业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7:30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九单元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戊戌变法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备注：课堂使用教材：《新版全国高考大纲新编教程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区域地理</w:t>
            </w:r>
            <w:r>
              <w:rPr>
                <w:b/>
                <w:bCs/>
                <w:sz w:val="18"/>
                <w:szCs w:val="18"/>
                <w:lang w:eastAsia="zh-CN"/>
              </w:rPr>
              <w:t>》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同学习中国地理时的黄皮教程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7.12.18-2017.12.22) </w:t>
      </w:r>
      <w:r>
        <w:rPr>
          <w:b/>
          <w:sz w:val="28"/>
          <w:szCs w:val="28"/>
        </w:rPr>
        <w:t>（本周</w:t>
      </w:r>
      <w:r>
        <w:rPr>
          <w:b/>
          <w:color w:val="FF0000"/>
          <w:sz w:val="28"/>
          <w:szCs w:val="28"/>
          <w:u w:val="single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b/>
          <w:bCs w:val="false"/>
          <w:color w:val="FF0000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56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29"/>
                              <w:gridCol w:w="1225"/>
                              <w:gridCol w:w="2931"/>
                              <w:gridCol w:w="2685"/>
                              <w:gridCol w:w="2550"/>
                              <w:gridCol w:w="97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中国文化经典研读》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2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原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求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不再讲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.2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空间向量与平行关系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习题集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.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:4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（三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2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原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测试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:0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习题集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指导书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.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3 Reading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2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作文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.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空间向量与垂直关系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习题集》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..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.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的用法讲解训练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《日知录》三则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习题集》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..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.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三章质量检测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（一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《日知录》三则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三章质量检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1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教材全解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32-13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1.2.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教材全解》第三章过关检测试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lang w:eastAsia="zh-CN"/>
                                    </w:rPr>
                                    <w:t>《物质结构与性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测试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:2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提前预习《指导书》并完成《习题集》相对应习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杂交轨道理论、配合物理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课时作业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、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现代生物进化理论的由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24"/>
                                      <w:szCs w:val="18"/>
                                      <w:u w:val="thic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24"/>
                                      <w:szCs w:val="18"/>
                                      <w:u w:val="thick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感和电容对交变电流的影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课时作业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、七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考卷》第四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0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第五章前三节的习题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《金考卷》第四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0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第六章习题集单元质量评估及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习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第四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课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现代生物进化理论的主要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能的输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键的极性与分子极性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课时作业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59.1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29"/>
                        <w:gridCol w:w="1225"/>
                        <w:gridCol w:w="2931"/>
                        <w:gridCol w:w="2685"/>
                        <w:gridCol w:w="2550"/>
                        <w:gridCol w:w="97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《中国文化经典研读》）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2-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2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原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求谏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不再讲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  <w:t>3.2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  <w:t>空间向量与平行关系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完成《习题集》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3.2.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05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5:4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生词处理（三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2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原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周末测试卷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13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7:03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《习题集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预习指导书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.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3 Reading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2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作文课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.2.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空间向量与垂直关系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习题集》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..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.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习题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eriod 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的用法讲解训练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《日知录》三则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《习题集》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..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.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三章质量检测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文串讲（一二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《日知录》三则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三章质量检测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15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9:17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完成《教材全解》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p132-13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习题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eriod 1.2.4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教材全解》第三章过关检测试卷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  <w:lang w:eastAsia="zh-CN"/>
                              </w:rPr>
                              <w:t>《物质结构与性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必修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周末测试卷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15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8:2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提前预习《指导书》并完成《习题集》相对应习题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08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0:20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.2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杂交轨道理论、配合物理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完成《课时作业》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六、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现代生物进化理论的由来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4"/>
                                <w:szCs w:val="1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24"/>
                                <w:szCs w:val="18"/>
                                <w:u w:val="thick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电感和电容对交变电流的影响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《课时作业》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六、七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《金考卷》第四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15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9:0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第五章前三节的习题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《金考卷》第四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15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9:0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第六章习题集单元质量评估及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习题集习题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金考卷》第四单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预习课本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现代生物进化理论的主要内容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电能的输送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3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键的极性与分子极性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《课时作业》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⚡️⛽️⛽️☀️ss</cp:lastModifiedBy>
  <dcterms:modified xsi:type="dcterms:W3CDTF">2017-12-15T03:07:08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